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市直机关公开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ascii="Times New Roman;DejaVu Sans" w:hAnsi="Times New Roman;DejaVu Sans" w:eastAsia="仿宋_GB2312;方正仿宋_GBK" w:cs="Times New Roman;DejaVu Sans"/>
          <w:color w:val="000000"/>
          <w:sz w:val="2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位及职务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报考人员</w:t>
            </w:r>
            <w:r>
              <w:rPr>
                <w:rFonts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327" w:hanging="10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注：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u w:val="none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本表由通过资格初审的报考人员下载填写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24"/>
          <w:u w:val="none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</w:rPr>
        <w:t>推荐机关按照管理权限，签署意见并加盖公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dcterms:modified xsi:type="dcterms:W3CDTF">2023-03-23T20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89C619744475B92147E917264CC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