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sz w:val="34"/>
          <w:szCs w:val="34"/>
          <w:u w:val="none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4"/>
          <w:szCs w:val="34"/>
          <w:u w:val="none"/>
          <w:lang w:val="en-US" w:eastAsia="zh-CN"/>
        </w:rPr>
        <w:t>4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经历的证明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模版）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兹有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性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民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写全称，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汉族、蒙古族等）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出生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入党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参加工作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，现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务（等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级）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同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hyperlink r:id="rId2" w:tgtFrame="/home/sugon/文档\\x/_blank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XXXX.XX-XXXX.XX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期间，担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务（等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级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工作经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报考时要求的业务工作经历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内容均属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证明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加盖单位公章）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://XXXX.XX-XXXXX.XX.&amp;skey=@crypt_4ba2e443_f3035895fe91f56ab79ce5480d211af4&amp;deviceid=e753245685154581&amp;pass_ticket=Kk%2FlU1E9IInmrTExBlyr6Fldui7i88%2Fv1dKE0R3LDv8ga%2FG%2BWrthSGmRWmylSUe8&amp;opcode=2&amp;scene=1&amp;username=@aee7a04780e9aed8ffcef942055763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ugon</cp:lastModifiedBy>
  <cp:lastPrinted>2023-03-25T02:20:00Z</cp:lastPrinted>
  <dcterms:modified xsi:type="dcterms:W3CDTF">2023-03-25T09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