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年统一考试录用公务员</w:t>
      </w:r>
      <w:r>
        <w:rPr/>
        <w:t>面试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填写报考时的学校、专业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现工作单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号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（从大学填起，时间顺序由前到后，其间不能有中断或空缺）</w:t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报名人（签名并按手印）：</w:t>
            </w:r>
          </w:p>
          <w:p>
            <w:pPr>
              <w:pStyle w:val="Normal"/>
              <w:spacing w:lineRule="exact" w:line="400"/>
              <w:ind w:firstLine="577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346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right="-693" w:hanging="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准考证号：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本表一式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份，贴上一寸照片。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审核未通过的由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微软用户</dc:creator>
  <dc:description/>
  <cp:keywords/>
  <dc:language>en-US</dc:language>
  <cp:lastModifiedBy>daohangxitong.com</cp:lastModifiedBy>
  <cp:lastPrinted>2021-04-07T19:40:00Z</cp:lastPrinted>
  <dcterms:modified xsi:type="dcterms:W3CDTF">2023-02-23T07:30:00Z</dcterms:modified>
  <cp:revision>8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9980</vt:lpwstr>
  </property>
</Properties>
</file>