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  <w:t>自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放弃面试资格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  <w:t>书面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学技术协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XXXXXX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报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位（职位代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252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8012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声明人（签名并按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3165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 期：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年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月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日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44:57Z</dcterms:created>
  <dc:creator>Administrator</dc:creator>
  <dc:description/>
  <dc:language>en-US</dc:language>
  <cp:lastModifiedBy>Administrator</cp:lastModifiedBy>
  <dcterms:modified xsi:type="dcterms:W3CDTF">2023-03-28T00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E570B3A44A9BB4A17DEA2F5277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