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6"/>
          <w:szCs w:val="36"/>
          <w:shd w:fill="FFFFFF" w:val="clear"/>
          <w:lang w:val="en-US" w:eastAsia="zh-CN" w:bidi="ar-SA"/>
        </w:rPr>
        <w:t>重庆市涪陵区新妙镇人民政府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6"/>
          <w:szCs w:val="36"/>
          <w:shd w:fill="FFFFFF" w:val="clear"/>
          <w:lang w:val="en-US" w:eastAsia="zh-CN" w:bidi="ar-SA"/>
        </w:rPr>
        <w:t>关于公开招聘市政协管员公益性岗位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434343"/>
          <w:spacing w:val="3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加强城市市容市貌管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重庆市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涪陵区新妙镇人民政府决定面向社会公开招聘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市政协管员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单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3434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Arial" w:eastAsia="方正仿宋_GBK"/>
          <w:spacing w:val="8"/>
          <w:sz w:val="32"/>
          <w:szCs w:val="32"/>
          <w:shd w:fill="FFFFFF" w:val="clear"/>
        </w:rPr>
        <w:t>重庆市涪陵区新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pacing w:val="8"/>
          <w:sz w:val="32"/>
          <w:szCs w:val="32"/>
          <w:shd w:fill="FFFFFF" w:val="clear"/>
        </w:rPr>
        <w:t>招聘岗位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75"/>
        <w:textAlignment w:val="auto"/>
        <w:rPr>
          <w:rFonts w:ascii="方正楷体_GBK" w:hAnsi="方正楷体_GBK" w:eastAsia="方正楷体_GBK" w:cs="方正楷体_GBK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（一）招聘岗位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72"/>
        <w:textAlignment w:val="auto"/>
        <w:rPr>
          <w:rFonts w:ascii="方正仿宋_GBK" w:hAnsi="方正仿宋_GBK" w:eastAsia="方正仿宋_GBK" w:cs="方正仿宋_GBK"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市政协管员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共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75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</w:rPr>
        <w:t>（二）招聘</w:t>
      </w: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我市户籍下列就业困难人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男五十周岁、女四十周岁以上的登记失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最低生活保障家庭的登记失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零就业家庭的登记失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离校两年内的登记失业高校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农村建卡贫困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登记失业的残疾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登记失业的复员退伍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登记失业的化解过剩产能企业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75"/>
        <w:textAlignment w:val="auto"/>
        <w:rPr>
          <w:rFonts w:ascii="方正楷体_GBK" w:hAnsi="方正楷体_GBK" w:eastAsia="方正楷体_GBK" w:cs="方正楷体_GBK"/>
          <w:b/>
          <w:b/>
          <w:bCs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pacing w:val="8"/>
          <w:sz w:val="32"/>
          <w:szCs w:val="32"/>
          <w:shd w:fill="FFFFFF" w:val="clear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，男性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-6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周岁，女性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-5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身体健康，能胜任岗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曾因犯罪受过刑事处罚的人员不得报名参加招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34343"/>
          <w:spacing w:val="3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34343"/>
          <w:spacing w:val="30"/>
          <w:sz w:val="32"/>
          <w:szCs w:val="32"/>
          <w:shd w:fill="FFFFFF" w:val="clear"/>
          <w:lang w:val="en-US" w:eastAsia="zh-CN"/>
        </w:rPr>
        <w:t>三、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城市市容环境秩序管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34343"/>
          <w:spacing w:val="3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34343"/>
          <w:spacing w:val="30"/>
          <w:sz w:val="32"/>
          <w:szCs w:val="32"/>
          <w:shd w:fill="FFFFFF" w:val="clear"/>
          <w:lang w:val="en-US" w:eastAsia="zh-CN"/>
        </w:rPr>
        <w:t>四、招聘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按照“公开、公平、竞争、择优”的原则，经报名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val="en-US" w:eastAsia="zh-CN"/>
        </w:rPr>
        <w:t>审查确定、公示、聘用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的程序进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一）报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.</w:t>
      </w:r>
      <w:r>
        <w:rPr>
          <w:rStyle w:val="StrongEmphasis"/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名时间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0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至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7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名地点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新妙镇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综合行政执法大队办公室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联系电话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023-7272878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名材料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符合条件的人员需携带身份证原件及复印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属贫困家庭的应提供相关佐证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75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二）审查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确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由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重庆市涪陵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新妙镇人民政府组织相关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部门及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员进行资格审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资格审查合格经镇政府集体研究确定拟聘用人员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拟聘用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员进行公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公示时间不少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聘用</w:t>
      </w: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</w:rPr>
        <w:t>经公示无异议或异议信息经核实不影响聘用的拟聘用人员，由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重庆市涪陵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新妙镇人民政府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</w:rPr>
        <w:t>与其签订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市政协管员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</w:rPr>
        <w:t>公益性岗位劳动合同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同期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合同期满，根据工作需要、绩效评价、本人意向等，经协商一致可按规定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34343"/>
          <w:spacing w:val="30"/>
          <w:sz w:val="32"/>
          <w:szCs w:val="32"/>
          <w:shd w:fill="FFFFFF" w:val="clear"/>
          <w:lang w:val="en-US" w:eastAsia="zh-CN"/>
        </w:rPr>
        <w:t>五、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作息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岗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每天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每日上岗时间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管员每月上岗时间不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，可轮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，休息期间值守路段不得出现无人监管现象，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角进行相互协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春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、节假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等重要时间结点，所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协管员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必须按照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临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工作要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全日制上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80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有人员必须一切行动听指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80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所有人员必须按规定着装、佩戴上岗工作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80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严肃纪律、服从管理、决不允许打人、骂人、说脏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80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到岗到位、尽职履责、确保我镇平安稳定畅通有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80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因个人原因，造成不良社会影响，视情节轻重给予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同程度的处罚或终止聘用合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6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434343"/>
          <w:spacing w:val="3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434343"/>
          <w:spacing w:val="30"/>
          <w:sz w:val="32"/>
          <w:szCs w:val="32"/>
          <w:shd w:fill="FFFFFF" w:val="clear"/>
          <w:lang w:val="en-US" w:eastAsia="zh-CN"/>
        </w:rPr>
        <w:t>六、岗位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公益性岗位人员岗位待遇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，无保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69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69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69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重庆市涪陵区新妙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70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46Z</dcterms:created>
  <dc:creator>Administrator</dc:creator>
  <dc:description/>
  <dc:language>en-US</dc:language>
  <cp:lastModifiedBy>幺妹儿</cp:lastModifiedBy>
  <cp:lastPrinted>2023-03-29T16:12:00Z</cp:lastPrinted>
  <dcterms:modified xsi:type="dcterms:W3CDTF">2023-03-29T08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085E8B9143D6A8DC7C50120183AA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241337472_btnclosed</vt:lpwstr>
  </property>
</Properties>
</file>