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对外经贸集团公开招聘报名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3"/>
        <w:gridCol w:w="550"/>
        <w:gridCol w:w="644"/>
        <w:gridCol w:w="353"/>
        <w:gridCol w:w="1463"/>
        <w:gridCol w:w="1125"/>
        <w:gridCol w:w="25"/>
        <w:gridCol w:w="596"/>
        <w:gridCol w:w="911"/>
        <w:gridCol w:w="11"/>
        <w:gridCol w:w="708"/>
        <w:gridCol w:w="1314"/>
      </w:tblGrid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彩色照片</w:t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Times New Roman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及从业资格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  位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建集团副总经理</w:t>
            </w:r>
          </w:p>
        </w:tc>
      </w:tr>
      <w:tr>
        <w:trPr>
          <w:trHeight w:val="48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受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全日制、在职、自考、成教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位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 业 院 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 要 工 作 经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增加行）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 止 年 月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  作  单  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任职务</w:t>
            </w:r>
          </w:p>
        </w:tc>
      </w:tr>
      <w:tr>
        <w:trPr>
          <w:trHeight w:val="5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 要 工 作 业 绩 简 介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黑体_GBK" w:hAnsi="方正黑体_GBK" w:eastAsia="方正黑体_GBK" w:cs="Times New Roman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方正黑体_GBK" w:hAnsi="方正黑体_GBK" w:eastAsia="方正黑体_GBK" w:cs="Times New Roman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诺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9" w:after="0"/>
              <w:ind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庆对外经贸集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0"/>
              <w:jc w:val="both"/>
              <w:textAlignment w:val="auto"/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上述所填信息真实准确，符合集团公开招聘资格条件，如有虚假，愿承担所有不利后果。同时，本人愿意秉承公平竞争、公开选拔的精神，配合所有应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聘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Times New Roman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（发送邮件即视为同意本表全部内容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71" w:footer="0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5:00Z</dcterms:created>
  <dc:creator>uos</dc:creator>
  <dc:description/>
  <dc:language>en-US</dc:language>
  <cp:lastModifiedBy>uos</cp:lastModifiedBy>
  <dcterms:modified xsi:type="dcterms:W3CDTF">2023-03-29T16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