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06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单位同意报考证明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兹有我单位在编在岗工作人员（姓名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该同志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至今在我单位工作，为我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事业单位管理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专业技术人员、机关事业单位工勤人员、国有企业工作人员）；现任（聘）职务（职级、岗位等级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经研究，我单位同意该同志参加贵州省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公开招录公务员（人民警察）考试，并承诺如该同志被录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我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有关规定、程序办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事手续。</w:t>
      </w:r>
    </w:p>
    <w:p>
      <w:pPr>
        <w:pStyle w:val="Normal"/>
        <w:spacing w:lineRule="exact" w:line="4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证明</w:t>
      </w:r>
    </w:p>
    <w:p>
      <w:pPr>
        <w:pStyle w:val="Normal"/>
        <w:spacing w:lineRule="exact" w:line="460"/>
        <w:ind w:first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在单位意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办人（签字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</w:t>
      </w:r>
    </w:p>
    <w:p>
      <w:pPr>
        <w:pStyle w:val="Normal"/>
        <w:spacing w:lineRule="exact" w:line="460"/>
        <w:ind w:firstLine="2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57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210820</wp:posOffset>
                </wp:positionV>
                <wp:extent cx="5657850" cy="635"/>
                <wp:effectExtent l="635" t="8255" r="635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6.6pt" to="446.9pt,16.6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在单位主管部门意见：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办人（签字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460"/>
        <w:ind w:firstLine="57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57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44145</wp:posOffset>
                </wp:positionV>
                <wp:extent cx="5657850" cy="635"/>
                <wp:effectExtent l="635" t="8255" r="635" b="82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1.35pt" to="444.65pt,11.3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当地组织或人社部门意见：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办人（签字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57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5760"/>
        <w:rPr/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7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58:00Z</dcterms:created>
  <dc:creator>公文收发员(禄景璠)</dc:creator>
  <dc:description/>
  <dc:language>en-US</dc:language>
  <cp:lastModifiedBy>user</cp:lastModifiedBy>
  <cp:lastPrinted>2020-09-29T01:10:00Z</cp:lastPrinted>
  <dcterms:modified xsi:type="dcterms:W3CDTF">2023-03-24T11:29:58Z</dcterms:modified>
  <cp:revision>1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