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8"/>
          <w:sz w:val="28"/>
          <w:szCs w:val="28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CESI黑体-GB2312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CESI黑体-GB2312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参加河南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开遴选公务员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代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准考证号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已进入该职位面试确认名单。现因个人原因，自愿放弃面试资格，特此声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！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人手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黑体;方正黑体_GBK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黑体;方正黑体_GBK"/>
          <w:bCs/>
          <w:spacing w:val="8"/>
          <w:sz w:val="44"/>
          <w:szCs w:val="44"/>
        </w:rPr>
        <w:t>粘贴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6:00Z</dcterms:created>
  <dc:creator>gbsjggbc</dc:creator>
  <dc:description/>
  <dc:language>en-US</dc:language>
  <cp:lastModifiedBy>huanghe</cp:lastModifiedBy>
  <cp:lastPrinted>2021-04-07T16:29:00Z</cp:lastPrinted>
  <dcterms:modified xsi:type="dcterms:W3CDTF">2023-03-27T15:36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0505</vt:lpwstr>
  </property>
</Properties>
</file>