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石家庄市裕华区人民政府行政复议咨询委员会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750"/>
        <w:gridCol w:w="300"/>
        <w:gridCol w:w="575"/>
        <w:gridCol w:w="300"/>
        <w:gridCol w:w="405"/>
        <w:gridCol w:w="158"/>
        <w:gridCol w:w="112"/>
        <w:gridCol w:w="600"/>
        <w:gridCol w:w="79"/>
        <w:gridCol w:w="394"/>
        <w:gridCol w:w="291"/>
        <w:gridCol w:w="836"/>
        <w:gridCol w:w="463"/>
        <w:gridCol w:w="1754"/>
      </w:tblGrid>
      <w:tr>
        <w:trPr>
          <w:trHeight w:val="82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12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50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身体状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50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人大代表或政协委员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及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职务（职  称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学历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时    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技术资格证书号码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特长及</w:t>
            </w:r>
          </w:p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从业经历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0" w:right="0" w:hanging="0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学  习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工  作</w:t>
            </w:r>
          </w:p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简  历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法  律</w:t>
            </w:r>
          </w:p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事  务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  作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情  况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8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确认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承诺：以上信息均为本人真实信息。</w:t>
            </w:r>
          </w:p>
          <w:p>
            <w:pPr>
              <w:pStyle w:val="Normal"/>
              <w:tabs>
                <w:tab w:val="clear" w:pos="500"/>
                <w:tab w:val="left" w:pos="1572" w:leader="none"/>
              </w:tabs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6:52Z</dcterms:created>
  <dc:creator>~Mr.D.~</dc:creator>
  <dc:description/>
  <dc:language>en-US</dc:language>
  <cp:lastModifiedBy>~Mr.D.~</cp:lastModifiedBy>
  <dcterms:modified xsi:type="dcterms:W3CDTF">2023-03-17T06:18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FED822A74510AA7233E0AB27C0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