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617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需求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51"/>
        <w:gridCol w:w="761"/>
        <w:gridCol w:w="5206"/>
        <w:gridCol w:w="2068"/>
      </w:tblGrid>
      <w:tr>
        <w:trPr>
          <w:trHeight w:val="4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岗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人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任职条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地点</w:t>
            </w:r>
          </w:p>
        </w:tc>
      </w:tr>
      <w:tr>
        <w:trPr>
          <w:trHeight w:val="25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监理工程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学历条件：大专及以上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专业条件：工程类相关专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职业资格：具备中级工程师（水利类）职称或监理工程师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水利类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 xml:space="preserve">执业证书或建造师（水利类）执业证书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先录用条件：</w:t>
            </w:r>
            <w:r>
              <w:rPr>
                <w:rFonts w:ascii="宋体" w:hAnsi="宋体" w:cs="宋体"/>
                <w:sz w:val="22"/>
                <w:szCs w:val="22"/>
              </w:rPr>
              <w:t>具有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年及以上相关工作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历者优先录用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包头市、鄂尔多斯市、赤峰市、通辽市、呼伦贝尔市、巴彦淖尔市、兴安盟、阿拉善盟等项目现场</w:t>
            </w:r>
          </w:p>
        </w:tc>
      </w:tr>
      <w:tr>
        <w:trPr>
          <w:trHeight w:val="29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理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学历条件：大专及以上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专业条件：工程类相关专业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年龄：</w:t>
            </w:r>
            <w:r>
              <w:rPr>
                <w:rFonts w:cs="宋体" w:ascii="宋体" w:hAnsi="宋体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sz w:val="22"/>
                <w:szCs w:val="22"/>
              </w:rPr>
              <w:t>周岁以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相关专业工作年限及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历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届毕业生或往届毕业生具有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以上相关工作经验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包头市、鄂尔多斯市、赤峰市、通辽市、呼伦贝尔市、巴彦淖尔市、兴安盟、阿拉善盟等项目现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40:00Z</dcterms:created>
  <dc:creator>lenovo</dc:creator>
  <dc:description/>
  <dc:language>en-US</dc:language>
  <cp:lastModifiedBy>WPS_1521054414</cp:lastModifiedBy>
  <cp:lastPrinted>2023-03-22T16:18:00Z</cp:lastPrinted>
  <dcterms:modified xsi:type="dcterms:W3CDTF">2023-03-22T09:55:5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A5902EDBC45F1963105CAD3EC02B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