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Times New Roman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Times New Roman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米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×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6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Times New Roman" w:hAnsi="Times New Roman" w:eastAsia="微软雅黑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Times New Roman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1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项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标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米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X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333333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微软雅黑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Times New Roman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513" w:hanging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5:59Z</dcterms:created>
  <dc:creator>Administrator</dc:creator>
  <dc:description/>
  <dc:language>en-US</dc:language>
  <cp:lastModifiedBy>...</cp:lastModifiedBy>
  <dcterms:modified xsi:type="dcterms:W3CDTF">2023-03-21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45B17DA444627B568BA769DF149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