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yellow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highlight w:val="yellow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highlight w:val="yellow"/>
          <w:lang w:eastAsia="zh-CN"/>
        </w:rPr>
        <w:t>年衢州市直卫生健康单位医疗卫生人才招引计划表</w:t>
      </w:r>
    </w:p>
    <w:tbl>
      <w:tblPr>
        <w:tblW w:w="14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16"/>
        <w:gridCol w:w="2376"/>
        <w:gridCol w:w="1038"/>
        <w:gridCol w:w="2030"/>
        <w:gridCol w:w="2787"/>
        <w:gridCol w:w="1888"/>
        <w:gridCol w:w="1888"/>
      </w:tblGrid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用人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需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学历、学位要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身份要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年龄要求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急诊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创面修复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脊柱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关节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手足外科、创伤骨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胰腺疾病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直肠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肛门盆底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肝胆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神经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血管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心胸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泌尿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乳甲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儿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心血管内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神经内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呼吸与危重症医学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血液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风湿免疫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化内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肿瘤放疗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康复医学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内分泌代谢病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全科医学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重症医学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感染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眼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口腔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耳鼻咽喉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皮肤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医学美容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麻醉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殖医学中心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、基础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病理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放射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核医学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超声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检验科医师（技师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、基础医学类、生物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心实验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、基础医学类、生物学类、药学类、动物医学类、兽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护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、护理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药剂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药学、药理学、临床药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急诊内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创面修复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康复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医学美容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检验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检验诊断学、医学检验学医学检验技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病理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病理生理学、病理学、病理学与病理生理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营养膳食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营养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护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护理学类、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感染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呼吸与危重症医学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肿瘤放疗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重症医学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口腔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口腔医学类、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核医学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内科临床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外科临床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妇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康复技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康复医学与理疗学、运动医学、康复治疗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超声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药物临床试验机构办公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流行病与卫生统计学、药学、卫生统计学、生物统计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护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护理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急诊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麻醉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麻醉学、临床医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5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针灸推拿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针灸推拿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肿瘤内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医学类、中西医结合类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肾内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医学类、中西医结合类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医学类、中西医结合类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神经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医学类、中西医结合类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超声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超声医学、影像医学与核医学、临床医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皮肤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临床医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内分泌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肝胆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胃肠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急诊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放射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医学影像学、医学影像、放射影像学、影像医学与核医学、临床医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肌电图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临床医学、医学影像学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医学影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护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护理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超声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医学影像学、医学影像、超声医学、临床医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儿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、中西医结合类、中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超声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放射诊断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麻醉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眼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护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护理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麻醉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麻醉学、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儿童心理治疗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临床医学、精神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内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临床医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第三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精神科、老年精神科医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第三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精神科、老年精神科医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、中西医结合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第三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心理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第三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、中西医结合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第三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护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护理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第三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护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护理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第三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超声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临床医学、医学影像学、超声医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检验检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物医学工程与技术，医学生物信息，分子生物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疾病预防控制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疾病控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公共卫生与预防医学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中心血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检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医学技术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急救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高校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5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5:01:00Z</dcterms:created>
  <dc:creator>quzhou</dc:creator>
  <dc:description/>
  <dc:language>en-US</dc:language>
  <cp:lastModifiedBy>小仙女</cp:lastModifiedBy>
  <dcterms:modified xsi:type="dcterms:W3CDTF">2023-03-20T02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3852052E54A6590DD4CE6AC6DF073</vt:lpwstr>
  </property>
  <property fmtid="{D5CDD505-2E9C-101B-9397-08002B2CF9AE}" pid="3" name="KSOProductBuildVer">
    <vt:lpwstr>2052-11.1.0.13703</vt:lpwstr>
  </property>
</Properties>
</file>