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闵行区上半年社区工作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拟录用名单公示</w:t>
      </w:r>
    </w:p>
    <w:p>
      <w:pPr>
        <w:pStyle w:val="Normal"/>
        <w:spacing w:lineRule="exact" w:line="560" w:before="100" w:after="0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闵行区上半年社区工作者招聘公告》的相关要求，经笔试、面试、政审和体检，现对拟录用的人员名单予以公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60"/>
        <w:gridCol w:w="1705"/>
        <w:gridCol w:w="170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关工作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徐符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叶经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郝轶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帅梦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晓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心工作人员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崔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晓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赵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彭思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顾怡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徐陈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毛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周思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馨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心工作人员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毓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2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心工作人员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孙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洪晟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杨百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梁雪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心工作人员</w:t>
            </w: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雅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范磊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居民工作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朱羽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陈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2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佳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徐奚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顾嘉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钱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姚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姚佳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沈亚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0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肖春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莫嘉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陈嘉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30301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晶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工作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3010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瑛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30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琳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30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宇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30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凌华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301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晓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301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吟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301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公示时间为：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。如果对公示对象有情况反映的，可在公示期间向浦江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党建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反映。反映要实事求是，最好能署名，便于调查核实。联系电话：</w:t>
      </w:r>
      <w:r>
        <w:rPr>
          <w:rFonts w:eastAsia="仿宋_GB2312" w:cs="Times New Roman"/>
          <w:kern w:val="2"/>
          <w:sz w:val="32"/>
          <w:szCs w:val="32"/>
        </w:rPr>
        <w:t>5433606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/>
          <w:kern w:val="2"/>
          <w:sz w:val="32"/>
          <w:szCs w:val="32"/>
        </w:rPr>
        <w:t>5432648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 </w:t>
      </w:r>
      <w:r>
        <w:rPr>
          <w:rFonts w:eastAsia="Times New Roman" w:cs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浦江镇党建工作办公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kern w:val="2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>Administrator</dc:creator>
  <dc:description/>
  <dc:language>en-US</dc:language>
  <cp:lastModifiedBy>阿哩哩</cp:lastModifiedBy>
  <cp:lastPrinted>2022-06-27T09:46:00Z</cp:lastPrinted>
  <dcterms:modified xsi:type="dcterms:W3CDTF">2023-03-14T06:2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7348412A24B38B3428CC80828F8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