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/>
          <w:szCs w:val="21"/>
        </w:rPr>
        <w:t>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存在</cp:lastModifiedBy>
  <cp:lastPrinted>2014-12-08T11:13:00Z</cp:lastPrinted>
  <dcterms:modified xsi:type="dcterms:W3CDTF">2022-07-11T03:21:59Z</dcterms:modified>
  <cp:revision>10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37E17C3B49C39C430B4C89BEF7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