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应　聘　申　请　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2268"/>
        <w:gridCol w:w="2835"/>
        <w:gridCol w:w="2324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始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毕业院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所学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</w:tr>
      <w:tr>
        <w:trPr>
          <w:trHeight w:val="1718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2508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" w:eastAsia="仿宋_GB2312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晏值</cp:lastModifiedBy>
  <cp:lastPrinted>2023-03-08T11:07:00Z</cp:lastPrinted>
  <dcterms:modified xsi:type="dcterms:W3CDTF">2023-03-08T07:29:12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6F1C71DA64A7BB00CBE4B6C936B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