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天地产业园区管理有限公司公开招聘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37"/>
        <w:gridCol w:w="6"/>
        <w:gridCol w:w="1257"/>
        <w:gridCol w:w="945"/>
        <w:gridCol w:w="854"/>
        <w:gridCol w:w="8"/>
        <w:gridCol w:w="720"/>
        <w:gridCol w:w="360"/>
        <w:gridCol w:w="539"/>
        <w:gridCol w:w="900"/>
        <w:gridCol w:w="1207"/>
        <w:gridCol w:w="1739"/>
      </w:tblGrid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位要求的其他条件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岗位相关的资格条件须在“本岗位要求的其他条件”中注明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</w:t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3:00Z</dcterms:created>
  <dc:creator>wzc</dc:creator>
  <dc:description/>
  <dc:language>en-US</dc:language>
  <cp:lastModifiedBy>郑jh</cp:lastModifiedBy>
  <cp:lastPrinted>2006-05-01T09:01:00Z</cp:lastPrinted>
  <dcterms:modified xsi:type="dcterms:W3CDTF">2022-10-13T09:14:52Z</dcterms:modified>
  <cp:revision>3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559A174754474B21D630E98EC20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