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6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体检前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备参加体检，建议从检查前的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钟后避免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和剧烈运动，保持充足的睡眠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35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女性体检要避开月经期；</w:t>
      </w:r>
    </w:p>
    <w:p>
      <w:pPr>
        <w:pStyle w:val="Normal"/>
        <w:snapToGrid w:val="false"/>
        <w:spacing w:lineRule="auto" w:line="300"/>
        <w:ind w:left="91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前几天，要注意饮食，不要吃过多油腻、不易消化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食物，不饮酒，不要吃对肝脏、肾脏功能有损害的药物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5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保持血压的稳定；慢性病人长期用药者不可随意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停药，体检时要告知医生所服药物种类名称剂量；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若平时佩戴眼镜，一定要戴眼镜去体检；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日，不要化妆，不要穿连衣裙，不要穿连裤袜，要衣着宽松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体检当日的早晨应当禁食、禁水；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进行泌尿系彩超和妇科彩超检查，请保持膀胱充盈（胀尿）；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女性需要妇检，检查前请排空小便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果正在妊娠，请不要参加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、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的检查；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女性在月经期内请不要留取尿液标本及妇检，月经期后三天再补作检查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体检中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持本人身份证到前台领取体检单及体检条码，从抽血区开始体检流程，按导检单项目明细对照指示标识选择体检科室，保持肃静排队候检。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过程中有问题及时与导检联系，应积极配合医生的各项检查，不要因为害羞而自动放弃某些体检项目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过程中不要擅自更改体检项目，也不要遗漏您的任何一项检查，更不能替检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体检后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如果检查结果反映出您的健康状况存在问题，请根据医生的建议和指导及时就医，并且合理地安排好您目前的生活作息和习惯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果您此次检查身体状况良好，请保持您良好的生活习惯，并且定期给您的身体作一次全面检查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您保存好体检结果，以便和下次体检结果作对照，也可作为您就医时的资料并启动检后健康管理程序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昌市人民医院（同济文昌医院）健康体检部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6322121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80089894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008989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4:00Z</dcterms:created>
  <dc:creator>微软用户</dc:creator>
  <dc:description/>
  <dc:language>en-US</dc:language>
  <cp:lastModifiedBy>大风</cp:lastModifiedBy>
  <cp:lastPrinted>2023-03-03T10:38:00Z</cp:lastPrinted>
  <dcterms:modified xsi:type="dcterms:W3CDTF">2023-03-03T03:57:08Z</dcterms:modified>
  <cp:revision>8</cp:revision>
  <dc:subject/>
  <dc:title>体检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2C196C2147AAB8F624F06025A9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