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个人承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说明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（学校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博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硕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科）应届毕业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专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硕士学段研究方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承诺：将于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前取得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国家承认的学历、学位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证书，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前取得岗位要求的其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如未按期取得上述证书，自愿放弃聘用资格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特此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名人员签名（按手印）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刘红玲</cp:lastModifiedBy>
  <cp:lastPrinted>2020-05-06T10:49:00Z</cp:lastPrinted>
  <dcterms:modified xsi:type="dcterms:W3CDTF">2023-03-02T10:2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9E9D0FCAC47B8907953C5892857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