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杭州市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中</w:t>
      </w:r>
      <w:r>
        <w:rPr>
          <w:rFonts w:ascii="黑体" w:hAnsi="黑体" w:eastAsia="黑体"/>
          <w:b/>
          <w:bCs/>
          <w:sz w:val="30"/>
          <w:szCs w:val="30"/>
        </w:rPr>
        <w:t>医院公开招聘高层次、紧缺专业人才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拟聘用人员公示名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tbl>
      <w:tblPr>
        <w:tblW w:w="989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85"/>
        <w:gridCol w:w="615"/>
        <w:gridCol w:w="1065"/>
        <w:gridCol w:w="870"/>
        <w:gridCol w:w="750"/>
        <w:gridCol w:w="2418"/>
        <w:gridCol w:w="1422"/>
        <w:gridCol w:w="1355"/>
      </w:tblGrid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学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工作人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工作人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（脾胃病方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脾胃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7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敏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消化方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脾胃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（肿瘤方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医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锶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（临床方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宇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（临床方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孝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汪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（甲乳方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病科医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朝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普外方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一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医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令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肛肠方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单细胞藻类</cp:lastModifiedBy>
  <dcterms:modified xsi:type="dcterms:W3CDTF">2023-02-22T09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343F17D19492EBDDA827443E43A38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