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5572" w:hanging="5572"/>
        <w:jc w:val="center"/>
        <w:rPr/>
      </w:pPr>
      <w:r>
        <w:rPr/>
        <w:t>招聘岗位条件及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6"/>
        <w:gridCol w:w="1134"/>
        <w:gridCol w:w="567"/>
        <w:gridCol w:w="1283"/>
        <w:gridCol w:w="844"/>
        <w:gridCol w:w="708"/>
        <w:gridCol w:w="709"/>
        <w:gridCol w:w="2126"/>
      </w:tblGrid>
      <w:tr>
        <w:trPr>
          <w:trHeight w:val="4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学位学术型、专业型均可报名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丁桥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需取得护士执业资格</w:t>
            </w:r>
          </w:p>
        </w:tc>
      </w:tr>
      <w:tr>
        <w:trPr>
          <w:trHeight w:val="5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2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研究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（一级学科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；研究生学历要求中西医结合临床（脑病方向）专业</w:t>
            </w:r>
          </w:p>
        </w:tc>
      </w:tr>
      <w:tr>
        <w:trPr>
          <w:trHeight w:val="9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；研究生学历要求中西医结合临床（外科方向）专业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斜桥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（一级学科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64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五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，研究生学历要求外科学专业</w:t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，研究生学历要求外科学专业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生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，研究生学历要求内科学专业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，研究生内科学专业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，研究生急诊医学专业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2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周王庙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住院医师规培合格证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和住院医师规培合格证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副高及以上职称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副高及以上职称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副高及以上职称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</w:t>
            </w:r>
          </w:p>
        </w:tc>
      </w:tr>
      <w:tr>
        <w:trPr>
          <w:trHeight w:val="361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科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副高及以上职称</w:t>
            </w:r>
          </w:p>
        </w:tc>
      </w:tr>
      <w:tr>
        <w:trPr>
          <w:trHeight w:val="73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科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书和规培合格证；研究生学历要求影像医学与核医学专业</w:t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；研究生学历外科学专业</w:t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；研究生学历要求儿科学专业</w:t>
            </w:r>
          </w:p>
        </w:tc>
      </w:tr>
      <w:tr>
        <w:trPr>
          <w:trHeight w:val="78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执业要求不限）；研究生学历要求眼科学专业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学历：“本科”为本科及以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究生”为研究生及以上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20"/>
                <w:szCs w:val="2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民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20"/>
                <w:szCs w:val="22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专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20"/>
                <w:szCs w:val="22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color w:val="000000"/>
                <w:szCs w:val="22"/>
              </w:rPr>
              <w:t>是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2"/>
              </w:rPr>
              <w:t>（否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2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10"/>
                <w:szCs w:val="22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邮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系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起</w:t>
            </w:r>
            <w:r>
              <w:rPr>
                <w:rFonts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2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szCs w:val="22"/>
              </w:rPr>
              <w:t>初审人签章：</w:t>
            </w:r>
            <w:r>
              <w:rPr>
                <w:rFonts w:ascii="Calibri" w:hAnsi="Calibri"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2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（其他承诺事项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before="156" w:after="0"/>
              <w:ind w:firstLine="5103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注：本表请打印在</w:t>
      </w:r>
      <w:r>
        <w:rPr>
          <w:rFonts w:cs="Calibri" w:ascii="Calibri" w:hAnsi="Calibri"/>
          <w:color w:val="000000"/>
          <w:szCs w:val="22"/>
        </w:rPr>
        <w:t>A4</w:t>
      </w:r>
      <w:r>
        <w:rPr>
          <w:rFonts w:ascii="Calibri" w:hAnsi="Calibri" w:cs="Calibri"/>
          <w:color w:val="000000"/>
          <w:szCs w:val="22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" w:hAnsi="仿宋_GB2312" w:eastAsia="仿宋_GB2312" w:cs="宋体;SimSun"/>
      <w:sz w:val="3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cp:keywords/>
  <dc:language>en-US</dc:language>
  <cp:lastModifiedBy>姜玲玲</cp:lastModifiedBy>
  <cp:lastPrinted>2022-11-12T12:48:00Z</cp:lastPrinted>
  <dcterms:modified xsi:type="dcterms:W3CDTF">2023-03-01T07:43:00Z</dcterms:modified>
  <cp:revision>516</cp:revision>
  <dc:subject/>
  <dc:title>海宁市卫生系统2015年7月公开招聘</dc:title>
</cp:coreProperties>
</file>