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附件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w w:val="90"/>
          <w:sz w:val="44"/>
        </w:rPr>
      </w:pPr>
      <w:r>
        <w:rPr>
          <w:rFonts w:eastAsia="黑体"/>
          <w:w w:val="90"/>
          <w:sz w:val="44"/>
        </w:rPr>
        <w:t>河池市金城江区人民法院聘用人员报名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4" w:name="Insert3"/>
            <w:bookmarkEnd w:id="4"/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  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" w:name="Insert11"/>
            <w:bookmarkEnd w:id="21"/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6" w:name="Insert25"/>
            <w:bookmarkStart w:id="47" w:name="Insert25"/>
            <w:bookmarkEnd w:id="4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8" w:name="Insert26"/>
            <w:bookmarkStart w:id="49" w:name="Insert26"/>
            <w:bookmarkEnd w:id="4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0" w:name="Insert27"/>
            <w:bookmarkStart w:id="51" w:name="Insert27"/>
            <w:bookmarkEnd w:id="5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2" w:name="Insert28"/>
            <w:bookmarkStart w:id="53" w:name="Insert28"/>
            <w:bookmarkEnd w:id="5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4" w:name="Insert29"/>
            <w:bookmarkStart w:id="55" w:name="Insert29"/>
            <w:bookmarkEnd w:id="5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6" w:name="Insert30"/>
            <w:bookmarkStart w:id="57" w:name="Insert30"/>
            <w:bookmarkEnd w:id="5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8" w:name="Insert31"/>
            <w:bookmarkStart w:id="59" w:name="Insert31"/>
            <w:bookmarkEnd w:id="5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0" w:name="Insert32"/>
            <w:bookmarkStart w:id="61" w:name="Insert32"/>
            <w:bookmarkEnd w:id="6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2" w:name="Insert33"/>
            <w:bookmarkStart w:id="63" w:name="Insert33"/>
            <w:bookmarkEnd w:id="6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4" w:name="Insert34"/>
            <w:bookmarkStart w:id="65" w:name="Insert34"/>
            <w:bookmarkEnd w:id="6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6" w:name="Insert35"/>
            <w:bookmarkStart w:id="67" w:name="Insert35"/>
            <w:bookmarkEnd w:id="6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8" w:name="Insert36"/>
            <w:bookmarkStart w:id="69" w:name="Insert36"/>
            <w:bookmarkEnd w:id="6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0" w:name="Insert37"/>
            <w:bookmarkStart w:id="71" w:name="Insert37"/>
            <w:bookmarkEnd w:id="7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2" w:name="Insert38"/>
            <w:bookmarkStart w:id="73" w:name="Insert38"/>
            <w:bookmarkEnd w:id="7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4" w:name="Insert39"/>
            <w:bookmarkStart w:id="75" w:name="Insert39"/>
            <w:bookmarkEnd w:id="7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6" w:name="Insert40"/>
            <w:bookmarkStart w:id="77" w:name="Insert40"/>
            <w:bookmarkEnd w:id="7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8" w:name="Insert41"/>
            <w:bookmarkStart w:id="79" w:name="Insert41"/>
            <w:bookmarkEnd w:id="7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0" w:name="Insert42"/>
            <w:bookmarkStart w:id="81" w:name="Insert42"/>
            <w:bookmarkEnd w:id="8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2" w:name="Insert43"/>
            <w:bookmarkStart w:id="83" w:name="Insert43"/>
            <w:bookmarkEnd w:id="8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4" w:name="Insert44"/>
            <w:bookmarkStart w:id="85" w:name="Insert44"/>
            <w:bookmarkEnd w:id="8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6" w:name="Insert45"/>
            <w:bookmarkStart w:id="87" w:name="Insert45"/>
            <w:bookmarkEnd w:id="87"/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河池市金城江区人民法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请求发布公告的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池市人才网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工作需要，我单位要在河池人才网公布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河池市金城江区人民法院招聘公告》，请予以办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池市金城江区人民法院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66"/>
      <w:u w:val="none"/>
    </w:rPr>
  </w:style>
  <w:style w:type="character" w:styleId="InternetLink">
    <w:name w:val="Hyperlink"/>
    <w:basedOn w:val="Style13"/>
    <w:rPr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2:00Z</dcterms:created>
  <dc:creator>韦艳芳</dc:creator>
  <dc:description/>
  <dc:language>en-US</dc:language>
  <cp:lastModifiedBy>Administrator</cp:lastModifiedBy>
  <cp:lastPrinted>2023-02-27T16:18:00Z</cp:lastPrinted>
  <dcterms:modified xsi:type="dcterms:W3CDTF">2023-02-27T09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5B5298DB4DAF9D3559476C0C2A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