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tbl>
      <w:tblPr>
        <w:tblW w:w="1008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0"/>
        <w:gridCol w:w="647"/>
        <w:gridCol w:w="711"/>
        <w:gridCol w:w="1065"/>
        <w:gridCol w:w="850"/>
        <w:gridCol w:w="1481"/>
        <w:gridCol w:w="2204"/>
        <w:gridCol w:w="842"/>
        <w:gridCol w:w="554"/>
        <w:gridCol w:w="495"/>
        <w:gridCol w:w="14"/>
      </w:tblGrid>
      <w:tr>
        <w:trPr>
          <w:trHeight w:val="1340" w:hRule="atLeast"/>
        </w:trPr>
        <w:tc>
          <w:tcPr>
            <w:tcW w:w="100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公文小标宋简;宋体" w:hAnsi="公文小标宋简;宋体" w:eastAsia="公文小标宋简;宋体" w:cs="公文小标宋简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公文小标宋简;宋体" w:hAnsi="公文小标宋简;宋体" w:cs="公文小标宋简;宋体" w:eastAsia="公文小标宋简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公文小标宋简;宋体" w:cs="公文小标宋简;宋体" w:ascii="公文小标宋简;宋体" w:hAnsi="公文小标宋简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公文小标宋简;宋体" w:hAnsi="公文小标宋简;宋体" w:cs="公文小标宋简;宋体" w:eastAsia="公文小标宋简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湖新技术开发区疾病预防控制中心（区公共卫生服务中心、区急救中心）</w:t>
            </w:r>
            <w:r>
              <w:rPr>
                <w:rFonts w:eastAsia="公文小标宋简;宋体" w:cs="公文小标宋简;宋体" w:ascii="公文小标宋简;宋体" w:hAnsi="公文小标宋简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公文小标宋简;宋体" w:hAnsi="公文小标宋简;宋体" w:cs="公文小标宋简;宋体" w:eastAsia="公文小标宋简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面向社会集中公开招聘聘用制工作人员面试人员名单</w:t>
            </w:r>
          </w:p>
        </w:tc>
      </w:tr>
      <w:tr>
        <w:trPr>
          <w:trHeight w:val="9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东湖高新技术开发区卫生健康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东湖新技术开发区疾病预防控制中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英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22********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雨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3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丽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22********6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5********342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28********012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郁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302********00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剑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181********04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雯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04********36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向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5********24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82********574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丽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22********43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84********9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2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81********22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瑞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2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621********00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尊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302********12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102********36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雨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2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0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5********66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2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122********58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华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2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87********4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凌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7********79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1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1********04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2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1********6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3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7********7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3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22********39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紫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03********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晓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2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03********05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监督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舒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5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02********48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晓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5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5********281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5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02********1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5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5********01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光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5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801********363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大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5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26********1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5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22********00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5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84********0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泌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5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182********021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6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1********0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琳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6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421********002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6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6********27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9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4********34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9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181********80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奕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07********0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博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9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83********67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81********656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又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03********05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绪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5********0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4********00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25********27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0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802********77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81********0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82********0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东湖新技术开发区公共卫生服务中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3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21********4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3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26********00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3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22********3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4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321********15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4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302********04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4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02********09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1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822********0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彬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1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21********45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1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302********73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文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02********00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政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2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121********601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1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23********4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东湖新技术开发区急救中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兴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4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83********182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4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83********3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4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501********28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4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5********55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04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822********05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2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02********4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文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2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11********55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401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821********152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Style15"/>
    <w:qFormat/>
    <w:pPr/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1:53Z</dcterms:created>
  <dc:creator>DELL</dc:creator>
  <dc:description/>
  <dc:language>en-US</dc:language>
  <cp:lastModifiedBy>HUGO</cp:lastModifiedBy>
  <dcterms:modified xsi:type="dcterms:W3CDTF">2023-02-27T01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A9CE823F644ADABA12167A9C028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