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泸州市市政公用事业服务中心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一季度编外人员用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66"/>
        <w:gridCol w:w="932"/>
        <w:gridCol w:w="833"/>
        <w:gridCol w:w="1015"/>
        <w:gridCol w:w="933"/>
        <w:gridCol w:w="915"/>
        <w:gridCol w:w="2919"/>
        <w:gridCol w:w="1322"/>
        <w:gridCol w:w="1404"/>
        <w:gridCol w:w="1253"/>
      </w:tblGrid>
      <w:tr>
        <w:trPr>
          <w:trHeight w:val="10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空缺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责及要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工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薪酬待遇收入（年收入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方式</w:t>
            </w:r>
          </w:p>
        </w:tc>
      </w:tr>
      <w:tr>
        <w:trPr>
          <w:trHeight w:val="28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财政局、市人社局核定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中心编外人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现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空编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四季度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退休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一季度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辞职，根据中心用工实际，现空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厨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女不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市市政公用事业服务中心职工食堂早、中餐安排、烹制，食堂管理等工作任务。要求身体健康并持有卫生健康行业主管部门颁发的健康证，具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餐饮业厨师从业经历，无不良嗜好和违法违规记录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操作</w:t>
            </w:r>
          </w:p>
        </w:tc>
      </w:tr>
      <w:tr>
        <w:trPr>
          <w:trHeight w:val="19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市市政公用事业服务中心市政设施维修维护施工车辆驾驶任务。要求具有驾驶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及以上，准驾车型驾龄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内无重大安全违法记录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操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71"/>
    <w:pPr>
      <w:ind w:left="850" w:hanging="0"/>
    </w:pPr>
    <w:rPr/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;DejaVu Sans" w:hAnsi="Calibri;DejaVu Sans" w:eastAsia="微软雅黑;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04:00Z</dcterms:created>
  <dc:creator>user</dc:creator>
  <dc:description/>
  <dc:language>en-US</dc:language>
  <cp:lastModifiedBy>user</cp:lastModifiedBy>
  <dcterms:modified xsi:type="dcterms:W3CDTF">2023-02-23T19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