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自然资源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2-22T07:38:01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6FBE49444CC2BF33987A2EA705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