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农业农村局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2"/>
        </w:rPr>
        <w:t>公开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招聘政府购买服务人员报名表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ykzx1</cp:lastModifiedBy>
  <cp:lastPrinted>2018-03-27T16:37:00Z</cp:lastPrinted>
  <dcterms:modified xsi:type="dcterms:W3CDTF">2023-02-17T08:59:5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D984E6E64131869F4B6692F1E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