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中共三亚市委党校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(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院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)2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02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公开招聘教师报名表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报考岗位：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20"/>
        <w:gridCol w:w="1965"/>
      </w:tblGrid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1"/>
                <w:sz w:val="24"/>
                <w:szCs w:val="24"/>
              </w:rPr>
              <w:t>户口所在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及取得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何种外语及程度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保管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成就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、完整。如有不实，本人愿承担一切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8:00Z</dcterms:created>
  <dc:creator>lenovo</dc:creator>
  <dc:description/>
  <dc:language>en-US</dc:language>
  <cp:lastModifiedBy>黄毅</cp:lastModifiedBy>
  <dcterms:modified xsi:type="dcterms:W3CDTF">2023-01-12T15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EAE4D1D647DF8A21364D07AC80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