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国家深海基地管理中心</w:t>
      </w: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公开招聘在职人员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  <w:lang w:eastAsia="zh-CN"/>
        </w:rPr>
        <w:t>岗位信息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表</w:t>
      </w:r>
    </w:p>
    <w:tbl>
      <w:tblPr>
        <w:tblW w:w="141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9"/>
        <w:gridCol w:w="1264"/>
        <w:gridCol w:w="1562"/>
        <w:gridCol w:w="3041"/>
        <w:gridCol w:w="1386"/>
        <w:gridCol w:w="4668"/>
      </w:tblGrid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（工作经历、职务等级等）</w:t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资源环境调查与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生态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资源与地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港口海岸及近海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深海资源环境调查与管理工作经验，具有参加过国家级重大项目（包括但不限于国家科技重大专项、国家重点研发计划、国家自然科学基金杰出青年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等）经历的优先，适应长期出海。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探测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船舶与海洋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仪器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海洋装备运行、维护与保障工作经历，具有参加过国家级重大项目（包括但不限于国家科技重大专项、国家重点研发计划、国家自然科学基金杰出青年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等）经历的优先，适应长期出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专业代码以教育部发布的《授予博士、硕士学位和培养研究生的学科、专业目录（</w:t>
      </w:r>
      <w:r>
        <w:rPr>
          <w:lang w:val="en-US" w:eastAsia="zh-CN"/>
        </w:rPr>
        <w:t>2008</w:t>
      </w:r>
      <w:r>
        <w:rPr>
          <w:lang w:val="en-US" w:eastAsia="zh-CN"/>
        </w:rPr>
        <w:t>更新版）》和《学位授予和人才培养学科目录（</w:t>
      </w:r>
      <w:r>
        <w:rPr>
          <w:lang w:val="en-US" w:eastAsia="zh-CN"/>
        </w:rPr>
        <w:t>2011</w:t>
      </w:r>
      <w:r>
        <w:rPr>
          <w:lang w:val="en-US" w:eastAsia="zh-CN"/>
        </w:rPr>
        <w:t>年）》为准。</w:t>
      </w:r>
    </w:p>
    <w:p>
      <w:pPr>
        <w:pStyle w:val="Normal"/>
        <w:tabs>
          <w:tab w:val="clear" w:pos="420"/>
          <w:tab w:val="left" w:pos="1105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对于所学专业相近但不在上述参考目录中的，可以与用人单位联系，确认报考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" w:hAnsi="宋体" w:eastAsia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7:00Z</dcterms:created>
  <dc:creator>liji</dc:creator>
  <dc:description/>
  <cp:keywords>公派留学</cp:keywords>
  <dc:language>en-US</dc:language>
  <cp:lastModifiedBy>hanzhili</cp:lastModifiedBy>
  <cp:lastPrinted>2023-01-30T11:45:00Z</cp:lastPrinted>
  <dcterms:modified xsi:type="dcterms:W3CDTF">2023-02-10T07:35:5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362578B7438E8F23B1D2485506D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