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乐供“菜篮子”发展有限公司招聘人员职位表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49"/>
        <w:gridCol w:w="809"/>
        <w:gridCol w:w="2631"/>
        <w:gridCol w:w="2893"/>
        <w:gridCol w:w="1024"/>
      </w:tblGrid>
      <w:tr>
        <w:trPr>
          <w:trHeight w:val="147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招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数量（人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岗位要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岗位职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5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副经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岁以下，全日制大专以上学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以上市场营销经验或采购管理、销售团队管理、农贸批发经营管理经验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掌握企业管理和经营知识、熟悉国家有关法律、法规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有较强的预算管理、成本控制能力，熟悉现代企业制度，熟练操作现代办公软件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工作认真仔细、责任心强，身体健康，具有履行工作职责的能力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制定公司采购、配送蔬菜计划，并督促各相关岗位按时完成各项购销任务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统筹各岗的工作，主要负责经营网点蔬菜的订单和配送；对接常年蔬菜基地，负责蔬菜基地的订单及收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成总经理交办的其他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根据业务需要同时兼任其他岗位的工作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办公室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职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3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全日制大专及以上学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具有良好的写作能力，协作能力和沟通能力，熟悉操作现代办公软件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工作认真仔细、责任心强，身体健康，具有履行工作职责的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安排工作会议，月度、每周工作例行等会议，做好记录，编写会议纪要和决议。</w:t>
            </w:r>
          </w:p>
          <w:p>
            <w:pPr>
              <w:pStyle w:val="TOC1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公司相关文件起草、印制和分发，上级和外部来文的签收、登记和领导批示后的传阅，催办、回复，做好公司行政类文件的审批、编号、立卷、存档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安排公司日常后勤工作，包括车辆管理、接待、办公用品购置等，为各部门做好服务工作。</w:t>
            </w:r>
          </w:p>
          <w:p>
            <w:pPr>
              <w:pStyle w:val="TOC1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做好领导交办的其他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根据业务的需要同时兼任其他岗位的工作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财务部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会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岁以下，全日制大专及以上学历，财务、会计专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以上财务会计工作经历、有相关企业会计经验者优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熟悉会计报表处理，会计规则和税法、熟练使用财务及办公软件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工作认真仔细、责任心强，身体健康，具有履行工作职责的能力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按照国家会计制度的规定进行公司财务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编制月、季、年度会计报表及有关说明，每月初向公司领导及时、准确地汇报财务状况，并进行财务分析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月度、季度、年度的各项税务申报及发票管理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会计核算，对应收、应付等往来账要及时清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妥善保管会计凭证、会计账簿、会计报表和其他会计资料，负责协调处理税务、市场监管（工商）等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同时根据工作需要，兼任其他岗位工作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财务部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出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35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全日制大专及以上学历，会计或财务专业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年以上财务（出纳）工作经验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工作认真仔细、责任心强，身体健康，具有履行工作职责的能力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每月资金收付和核对，如实登记各银行账户资金余额及现金流量情况。</w:t>
            </w:r>
          </w:p>
          <w:p>
            <w:pPr>
              <w:pStyle w:val="TOC1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月度资金调整、合理均衡资金额度。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协助会计对收据、票据进行正确开具及处理。</w:t>
            </w:r>
          </w:p>
          <w:p>
            <w:pPr>
              <w:pStyle w:val="TOC1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每月负责盘清库存现金，核对现金日记账，保管各种空白支票、票据、印鉴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负责发放员工工资。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完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成领导交办的其他工作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同时根据工作需要，兼任其他岗位工作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市场营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销职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岁及以下，全日制大专及以上学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以上营销相关从业经验，业绩良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有良好的协作能力，沟通能力和职业操守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熟练操作电脑办公软件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工作认真仔细、责任心强，身体健康，具有履行工作职责的能力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负责调查全县农贸市场、超市、网点等对平价蔬菜的销售量，并落实订单任务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落实全县行政单位、企业、学校等食堂采购平价菜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负责编制和组织实施年度蔬菜销售计划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负责客户管理、信用风险管理和售后服务管理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负责营销人员队伍建设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完成领导交办的其他事项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同时根据工作需要，兼任其他岗位工作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信息管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理职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3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岁以下，全日制大专及以上学历，计算机、信息化等相关专业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熟练操作电脑办公软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以上数据化相关从业经验，业绩良好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工作认真仔细、责任心强，身体健康，具有履行工作职责的能力。</w:t>
            </w:r>
          </w:p>
          <w:p>
            <w:pPr>
              <w:pStyle w:val="TOC1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负责全县经营网点（摊位、超市）日常的蔬菜采购信息采集和传送沟通服务工作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将采集到的信息进行分类，及时、准确地转递到相关岗位和客户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负责公司蔬菜购销的统计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负责发布平价蔬菜的价格信息，并将收集到的订单信息进行统计分类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完成领导交办的其他工作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根据业务开展的需要，同时兼任其他岗位的工作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1"/>
    <w:next w:val="Normal"/>
    <w:qFormat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仿宋_GB2312"/>
      <w:color w:val="000000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14:12Z</dcterms:created>
  <dc:creator>123123</dc:creator>
  <dc:description/>
  <dc:language>en-US</dc:language>
  <cp:lastModifiedBy>123123</cp:lastModifiedBy>
  <dcterms:modified xsi:type="dcterms:W3CDTF">2023-02-08T03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5F3AC2FD84C4D9DF1BE9E351D44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