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江市金井镇人民政府公开招聘派遣制工作人员岗位表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80"/>
        <w:gridCol w:w="729"/>
        <w:gridCol w:w="1768"/>
        <w:gridCol w:w="667"/>
        <w:gridCol w:w="1379"/>
        <w:gridCol w:w="741"/>
        <w:gridCol w:w="3777"/>
        <w:gridCol w:w="3532"/>
        <w:gridCol w:w="683"/>
      </w:tblGrid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  <w:lang w:eastAsia="zh-CN"/>
              </w:rPr>
              <w:t>岗位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招聘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招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学历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专业要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工作职责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岗位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1"/>
              </w:rPr>
              <w:t>招考方式</w:t>
            </w:r>
          </w:p>
        </w:tc>
      </w:tr>
      <w:tr>
        <w:trPr>
          <w:trHeight w:val="2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综合执法队协管员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（基层工作者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周岁以下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98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日以后出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不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、协助开展金井镇辖区内的规划类建设的日常巡查、监管和制止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、协助开展镇容镇貌整治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、协助开展燃气安全生产管控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参与日常值班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、处理上级交办的其他任务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zh-CN"/>
              </w:rPr>
              <w:t>具备良好的沟通及协调能力，工作责任心强，熟悉运用电脑及办公软件，户籍所在地、出生地、成长地不在金井镇行政区域之内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考核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4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专职消防队员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（编外人员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18-4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周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98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日至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日之间出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本科及以上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（退役军人、消防退役人员或持有消防员资格证书可放宽至中专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&lt;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高中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及以上学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不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从事金井镇专职消防队火灾扑救、应急救援、日常消防检查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专职消防队员值班时实行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小时执勤制度，值班期间需在岗在位，并实行定期轮休制。（除特殊情况外，未值班的周末为休息日，月休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天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户籍不限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年龄在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18-4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周岁之间（退伍士兵、有消防灭火救援工作经验者优先考虑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具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  <w:t>本科及以上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（退役军人、消防退役人员或持有消防员资格证书可放宽至中专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&lt;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高中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及以上学历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坚决拥护党的路线、方针、政策，热爱祖国、乐于奉献、吃苦耐劳，本人及家人政治条件良好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热爱消防工作，品德优良，无违法犯罪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</w:rPr>
              <w:t>、身体健康，能胜任本职工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考核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2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4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环卫考评中心工作人员（编外人员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2"/>
                <w:szCs w:val="21"/>
              </w:rPr>
              <w:t>周岁以下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987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日以后出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</w:rPr>
              <w:t>不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从事金井镇环卫考评中心（含垃圾分类办公室）有关文秘内业、票据整理、材料报送等内勤工作及办公室其他应急事务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完成科室负责人交办的其他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需参与镇级中心工作及值班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val="zh-CN"/>
              </w:rPr>
              <w:t>具备良好的沟通及协调能力，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zh-CN" w:eastAsia="zh-CN"/>
              </w:rPr>
              <w:t>学习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能力强，态度端正、工作积极、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zh-CN"/>
              </w:rPr>
              <w:t>责任心强，能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熟练运用电脑、办公软件及相应设备，具备较好的文字功底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考核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4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经济发展和改革办公室辅助统计人员（编外人员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 w:val="22"/>
                <w:szCs w:val="21"/>
              </w:rPr>
              <w:t>周岁以下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982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日以后出生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本科及以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</w:rPr>
              <w:t>不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zh-CN"/>
              </w:rPr>
              <w:t>1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zh-CN"/>
              </w:rPr>
              <w:t>、工作认真负责，协助做好各项统计工作、报表报送以及相关数据的汇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zh-CN"/>
              </w:rPr>
              <w:t>2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zh-CN"/>
              </w:rPr>
              <w:t>、做好企业服务工作（协助做好企业服务工作，帮助企业申报惠企政策资金，引导企业创业创新转型升级，协助企业解决困难和问题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val="zh-CN"/>
              </w:rPr>
              <w:t>3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zh-CN"/>
              </w:rPr>
              <w:t>、完成领导交代的其他事项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 w:val="22"/>
                <w:szCs w:val="21"/>
              </w:rPr>
              <w:t>、参与日常值班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2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val="zh-CN"/>
              </w:rPr>
              <w:t>具备良好的沟通及协调能力，工作责任心强，熟悉运用电脑及办公软件，熟练掌握</w:t>
            </w:r>
            <w:r>
              <w:rPr>
                <w:rFonts w:eastAsia="仿宋_GB2312" w:cs="Times New Roman" w:ascii="仿宋_GB2312" w:hAnsi="仿宋_GB2312"/>
                <w:sz w:val="22"/>
                <w:szCs w:val="21"/>
                <w:lang w:val="en-US" w:eastAsia="zh-CN"/>
              </w:rPr>
              <w:t>PS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等设计软件者优先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考核</w:t>
            </w:r>
            <w:r>
              <w:rPr>
                <w:rFonts w:ascii="仿宋_GB2312" w:hAnsi="仿宋_GB2312" w:cs="Times New Roman" w:eastAsia="仿宋_GB2312"/>
                <w:sz w:val="22"/>
                <w:szCs w:val="21"/>
                <w:lang w:val="en-US" w:eastAsia="zh-CN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2:00Z</dcterms:created>
  <dc:creator>Administrator</dc:creator>
  <dc:description/>
  <dc:language>en-US</dc:language>
  <cp:lastModifiedBy>Administrator</cp:lastModifiedBy>
  <dcterms:modified xsi:type="dcterms:W3CDTF">2023-02-06T07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CBA269A834358BFAACD350A7B6C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