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面试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  <w:lang w:eastAsia="zh-CN"/>
        </w:rPr>
        <w:t>考生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;黑体" w:hAnsi="方正小标宋简体;黑体" w:eastAsia="宋体" w:cs="华文中宋;宋体"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华文中宋;宋体" w:ascii="方正小标宋简体;黑体" w:hAnsi="方正小标宋简体;黑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考生须按照公布的面试时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及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安排，在面试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、下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期内居民身份证（与报名时一致）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，参加面试抽签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考生不得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戴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服或有明显文字、图案标识的服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口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参加面试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除工作人员要求外，考生须全程佩戴一次性医用外科口罩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考生报到后，应将所携带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通讯工具（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手机、电子手环（表）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和音频、视频发射、接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备关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连同背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书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考生报到后，考生应在工作人员的指引下在规定位置就坐，工作人员按分组顺序组织考生抽签，决定面试的先后顺序，考生应按抽签确定的顺序进行面试，且应留意自己所在岗位分组是否与本人报考的岗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候考的考生需离开考场的，应书面提出申请，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考场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面试成绩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待面试成绩统计完毕，签收面试成绩通知书回执。考生须服从评委对自己的成绩评定，不得要求加分、查分、复试或无理取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回交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考生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、无论考前、考中、考后，都严禁以任何方式违规获取、传播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29:00Z</dcterms:created>
  <dc:creator>YJ</dc:creator>
  <dc:description/>
  <dc:language>en-US</dc:language>
  <cp:lastModifiedBy>李敏燕</cp:lastModifiedBy>
  <cp:lastPrinted>2022-08-19T10:19:00Z</cp:lastPrinted>
  <dcterms:modified xsi:type="dcterms:W3CDTF">2023-01-31T08:45:1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1B7503794127B01ECDF334BE8C5A</vt:lpwstr>
  </property>
  <property fmtid="{D5CDD505-2E9C-101B-9397-08002B2CF9AE}" pid="3" name="KSOProductBuildVer">
    <vt:lpwstr>2052-10.8.0.6470</vt:lpwstr>
  </property>
</Properties>
</file>