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瑞安市婚姻登记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414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4"/>
          <w:szCs w:val="28"/>
        </w:rPr>
      </w:pPr>
      <w:r>
        <w:rPr>
          <w:rFonts w:ascii="楷体_GB2312;楷体" w:hAnsi="楷体_GB2312;楷体" w:cs="楷体_GB2312;楷体" w:eastAsia="楷体_GB2312;楷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74620</wp:posOffset>
                </wp:positionV>
                <wp:extent cx="1202055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0.6pt" to="93.9pt,210.6pt" ID="直线 16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202690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94.65pt,234pt" ID="直线 18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377440</wp:posOffset>
                </wp:positionV>
                <wp:extent cx="1202690" cy="635"/>
                <wp:effectExtent l="635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7.2pt" to="94.75pt,187.2pt" ID="直线 17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971800</wp:posOffset>
                </wp:positionV>
                <wp:extent cx="3484880" cy="0"/>
                <wp:effectExtent l="0" t="19050" r="0" b="190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34pt" to="413.1pt,234pt" ID="直线 11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5686425</wp:posOffset>
                </wp:positionV>
                <wp:extent cx="3484880" cy="8255"/>
                <wp:effectExtent l="635" t="19050" r="635" b="190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47.75pt" to="410.1pt,448.35pt" ID="直线 9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080260</wp:posOffset>
                </wp:positionV>
                <wp:extent cx="1202055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3.8pt" to="93.9pt,163.8pt" ID="直线 15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3566160</wp:posOffset>
                </wp:positionV>
                <wp:extent cx="1202690" cy="63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0.8pt" to="93.8pt,280.8pt" ID="直线 14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268980</wp:posOffset>
                </wp:positionV>
                <wp:extent cx="1202690" cy="635"/>
                <wp:effectExtent l="635" t="5080" r="635" b="508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7.4pt" to="94.55pt,257.4pt" ID="直线 22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4"/>
          <w:szCs w:val="28"/>
        </w:rPr>
        <w:t>填表说明：此表由本人据实填写，如弄虚作假或隐瞒事实，取消录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2575560</wp:posOffset>
                </wp:positionV>
                <wp:extent cx="1717675" cy="2876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048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人荣誉及在校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6.6pt;height:24pt;mso-wrap-distance-left:9.05pt;mso-wrap-distance-right:9.05pt;mso-wrap-distance-top:0pt;mso-wrap-distance-bottom:0pt;margin-top:202.8pt;mso-position-vertical-relative:text;margin-left:133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个人荣誉及在校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5349240</wp:posOffset>
                </wp:positionV>
                <wp:extent cx="918210" cy="28765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48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技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3.65pt;height:24pt;mso-wrap-distance-left:9.05pt;mso-wrap-distance-right:9.05pt;mso-wrap-distance-top:0pt;mso-wrap-distance-bottom:0pt;margin-top:421.2pt;mso-position-vertical-relative:text;margin-left:339.0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技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020" w:right="180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Administrator</dc:creator>
  <dc:description/>
  <dc:language>en-US</dc:language>
  <cp:lastModifiedBy>Dolmi多乐米</cp:lastModifiedBy>
  <cp:lastPrinted>2021-10-29T08:42:00Z</cp:lastPrinted>
  <dcterms:modified xsi:type="dcterms:W3CDTF">2023-01-31T02:57:18Z</dcterms:modified>
  <cp:revision>5</cp:revision>
  <dc:subject/>
  <dc:title>qincha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9E1BA24A463880AF1E7E737459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