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 w:bidi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 w:bidi="zh-CN"/>
        </w:rPr>
        <w:t>应聘人员诚信承诺书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  <w:lang w:eastAsia="zh-CN" w:bidi="zh-CN"/>
        </w:rPr>
      </w:pP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  <w:lang w:eastAsia="zh-CN" w:bidi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拟应聘岗位要求及条件，理解其内容，符合应聘岗位条件要求。我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所提供的个人简历、个人信息、证明资料、证件等真实、准确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与江西省财政投资有限公司及其所属公司员工是否存在亲属关系：</w:t>
      </w:r>
    </w:p>
    <w:p>
      <w:pPr>
        <w:pStyle w:val="Normal"/>
        <w:ind w:firstLine="64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是  亲属姓名、所属公司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觉遵守单位公开招聘的各项规定，诚实守信、严守纪律，认真履行应聘人员的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5120"/>
        <w:rPr/>
      </w:pP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144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8:00Z</dcterms:created>
  <dc:creator>微软用户</dc:creator>
  <dc:description/>
  <cp:keywords/>
  <dc:language>en-US</dc:language>
  <cp:lastModifiedBy>微软用户</cp:lastModifiedBy>
  <cp:lastPrinted>2022-11-09T18:02:00Z</cp:lastPrinted>
  <dcterms:modified xsi:type="dcterms:W3CDTF">2023-01-30T08:38:00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5447A9BE417C84FDF1B30A16D3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