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巴彦淖尔市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策研究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职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1"/>
        <w:gridCol w:w="1132"/>
        <w:gridCol w:w="1375"/>
        <w:gridCol w:w="1832"/>
        <w:gridCol w:w="1980"/>
        <w:gridCol w:w="1790"/>
        <w:gridCol w:w="2029"/>
        <w:gridCol w:w="1813"/>
      </w:tblGrid>
      <w:tr>
        <w:trPr>
          <w:trHeight w:val="81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遴选单位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职位简介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职位资格条件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巴彦淖尔市委员会政策研究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文字综合相关工作经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全日制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取得与报名学历相对应的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出差，适合男性报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87650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86559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84" w:before="0" w:after="0"/>
      <w:ind w:left="1" w:right="0" w:firstLine="42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1:27Z</dcterms:created>
  <dc:creator>Administrator</dc:creator>
  <dc:description/>
  <dc:language>en-US</dc:language>
  <cp:lastModifiedBy>蕾妮斯梅</cp:lastModifiedBy>
  <dcterms:modified xsi:type="dcterms:W3CDTF">2023-01-11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7FEB1B644457A8B3B43C7F47DB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