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经济技术开发区管理委员会直属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公开选聘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center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sc</cp:lastModifiedBy>
  <cp:lastPrinted>2020-04-01T15:03:00Z</cp:lastPrinted>
  <dcterms:modified xsi:type="dcterms:W3CDTF">2023-01-13T02:35:06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46CDE31324D138CFC90752A9E67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