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必须佩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次性医用口罩或以上级别口罩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按照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人员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应试者须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持有效身份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禁止携带无线通讯工具和与面试无关的物品进入面试考场，已携带的须主动交工作人员保管，否则一经发现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按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违反面试纪律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未经许可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过程中，对考官提出的问题可在规定的草稿纸上作记录。应试者开始答题时需向考官报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开始答题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答题结束时要报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回答完毕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到达规定时间，应试者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bookmarkStart w:id="0" w:name="_GoBack"/>
      <w:bookmarkEnd w:id="0"/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06:00Z</dcterms:created>
  <dc:creator>lenovo</dc:creator>
  <dc:description/>
  <dc:language>en-US</dc:language>
  <cp:lastModifiedBy>guoguo</cp:lastModifiedBy>
  <cp:lastPrinted>2022-08-10T16:45:00Z</cp:lastPrinted>
  <dcterms:modified xsi:type="dcterms:W3CDTF">2023-01-16T13:39:39Z</dcterms:modified>
  <cp:revision>8</cp:revision>
  <dc:subject/>
  <dc:title>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6A95A2F74A06A9C1B471C1F288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