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28"/>
          <w:szCs w:val="28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28"/>
          <w:szCs w:val="28"/>
        </w:rPr>
        <w:t>体检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参检人员带齐身份证和准考证，统一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体检前一日晚不要吃太油腻的食物，避免食用血制品和饮用酒类，避免食用牛奶、豆制品、咖啡、红茶及高糖的食品，晚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点后禁食禁水。体检当日必须空腹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小时以上，请不要吃早餐和喝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体检当日早晨请避免剧烈运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女性受检者如在月经期，请在血、尿抽样处告知工作人员；怀孕者，需向市卫健局提供由一级及以上医疗机构出具的诊断证明，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 w:eastAsia="仿宋_GB2312"/>
          <w:sz w:val="28"/>
          <w:szCs w:val="28"/>
        </w:rPr>
        <w:t>卫健局告知体检单位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聘用结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体检费用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，由个人承担，自备现金进行缴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费用需考生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按规定需要复检的，不得在原体检医院进行，复检只能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结果以复检结论为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6:26Z</dcterms:created>
  <dc:creator>Administrator</dc:creator>
  <dc:description/>
  <dc:language>en-US</dc:language>
  <cp:lastModifiedBy>Administrator</cp:lastModifiedBy>
  <dcterms:modified xsi:type="dcterms:W3CDTF">2023-01-16T08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