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放弃体检资格声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单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已进入该招聘岗位体检名单。现因个人原因，自愿放弃参加体检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粘贴身份证复印件）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DELL</cp:lastModifiedBy>
  <cp:lastPrinted>2015-01-30T15:16:00Z</cp:lastPrinted>
  <dcterms:modified xsi:type="dcterms:W3CDTF">2020-12-28T12:13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