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right="0" w:firstLine="880"/>
        <w:jc w:val="center"/>
        <w:textAlignment w:val="auto"/>
        <w:rPr>
          <w:rFonts w:ascii="微软简标宋" w:hAnsi="微软简标宋" w:eastAsia="微软简标宋" w:cs="微软简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微软简标宋" w:cs="微软简标宋" w:ascii="微软简标宋" w:hAnsi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微软简标宋" w:hAnsi="微软简标宋" w:cs="微软简标宋" w:eastAsia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招聘医务人员岗位一览表（第一期）</w:t>
      </w:r>
    </w:p>
    <w:tbl>
      <w:tblPr>
        <w:tblW w:w="13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305"/>
        <w:gridCol w:w="2992"/>
        <w:gridCol w:w="563"/>
        <w:gridCol w:w="8085"/>
      </w:tblGrid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 聘    条    件</w:t>
            </w:r>
          </w:p>
        </w:tc>
      </w:tr>
      <w:tr>
        <w:trPr>
          <w:trHeight w:val="131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医生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生岗位职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大专以上学历，中医学或中西医结合专业、临床医学相关专业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执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助理）医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资格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中级以上职称年龄可放宽至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从事临床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、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全科医生转岗培训合格证、全日制本科学历已完成医师规范化培训的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923" w:footer="0" w:bottom="283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10T09:57:00Z</cp:lastPrinted>
  <dcterms:modified xsi:type="dcterms:W3CDTF">2023-01-06T01:03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3FFCFCE9486DA299D0D1A2329341</vt:lpwstr>
  </property>
  <property fmtid="{D5CDD505-2E9C-101B-9397-08002B2CF9AE}" pid="3" name="KSOProductBuildVer">
    <vt:lpwstr>2052-11.8.2.10393</vt:lpwstr>
  </property>
</Properties>
</file>