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保定市</w:t>
      </w:r>
      <w:r>
        <w:rPr>
          <w:b/>
          <w:bCs/>
          <w:sz w:val="40"/>
          <w:szCs w:val="48"/>
          <w:lang w:val="en-US" w:eastAsia="zh-CN"/>
        </w:rPr>
        <w:t>2022</w:t>
      </w:r>
      <w:r>
        <w:rPr>
          <w:b/>
          <w:bCs/>
          <w:sz w:val="40"/>
          <w:szCs w:val="48"/>
          <w:lang w:val="en-US" w:eastAsia="zh-CN"/>
        </w:rPr>
        <w:t>年</w:t>
      </w:r>
      <w:r>
        <w:rPr>
          <w:b/>
          <w:bCs/>
          <w:sz w:val="40"/>
          <w:szCs w:val="48"/>
        </w:rPr>
        <w:t>“三支一扶”</w:t>
      </w:r>
      <w:r>
        <w:rPr>
          <w:b/>
          <w:bCs/>
          <w:sz w:val="40"/>
          <w:szCs w:val="48"/>
          <w:lang w:eastAsia="zh-CN"/>
        </w:rPr>
        <w:t>进入体检</w:t>
      </w:r>
      <w:r>
        <w:rPr>
          <w:b/>
          <w:bCs/>
          <w:sz w:val="40"/>
          <w:szCs w:val="48"/>
        </w:rPr>
        <w:t>人员名单</w:t>
      </w:r>
    </w:p>
    <w:tbl>
      <w:tblPr>
        <w:tblW w:w="8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83"/>
        <w:gridCol w:w="2600"/>
      </w:tblGrid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71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兆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04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于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44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98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27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44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52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雪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00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沐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19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逸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44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政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21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77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3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35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51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心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84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位代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06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48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89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仕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50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64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51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68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94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春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60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47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05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75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79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68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泊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27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29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37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73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业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43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77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智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34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1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21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京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14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洁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63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34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30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19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诗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91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09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6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93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平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58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13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欣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56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12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44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珈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03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70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妹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90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方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91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79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85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00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晨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62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钧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15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兆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03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01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嘉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13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32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26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子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78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01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02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62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62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睿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93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千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18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65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佳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86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44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02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克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85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94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00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自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51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018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90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梦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05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伯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08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志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57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0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泽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25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伯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49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06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74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田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75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钞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76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15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亚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34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01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25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一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30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67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健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90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烁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20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37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梦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728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264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39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鹏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129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54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4:16Z</dcterms:created>
  <dc:creator>Administrator</dc:creator>
  <dc:description/>
  <dc:language>en-US</dc:language>
  <cp:lastModifiedBy>蝈蝈</cp:lastModifiedBy>
  <dcterms:modified xsi:type="dcterms:W3CDTF">2023-01-06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A76A5C8443F8A177C365447D8E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