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天津市河北区公开招聘机关事业单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编外工作人员笔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健康状况调查表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性别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龄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手机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报考岗位：</w:t>
      </w:r>
    </w:p>
    <w:p>
      <w:pPr>
        <w:pStyle w:val="Style15"/>
        <w:ind w:left="360" w:hanging="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政务热线受理员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ind w:left="360" w:hanging="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信访工作帮办员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书记员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当前是否有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7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等症状。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，具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）症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前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内，是否有天津市以外地区旅居史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，前往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）地区。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确认以上情况属实。本人签字：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注意事项：请各位考生如实填写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信息，并实时监测健康状况。《调查表》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于笔试当日，上交考场，缺少材料者不得参加笔试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006</dc:creator>
  <dc:description/>
  <cp:keywords/>
  <dc:language>en-US</dc:language>
  <cp:lastModifiedBy>陈欢</cp:lastModifiedBy>
  <dcterms:modified xsi:type="dcterms:W3CDTF">2023-01-04T07:24:00Z</dcterms:modified>
  <cp:revision>2</cp:revision>
  <dc:subject/>
  <dc:title/>
</cp:coreProperties>
</file>