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卫生健康委员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开发区管理办公室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所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属事业单位公开招聘高层次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急需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短缺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报名序号（由招聘主管单位填写）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是否全日制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35:00Z</dcterms:created>
  <dc:creator>lsh</dc:creator>
  <dc:description/>
  <dc:language>en-US</dc:language>
  <cp:lastModifiedBy>lenovo</cp:lastModifiedBy>
  <cp:lastPrinted>2018-11-19T17:08:00Z</cp:lastPrinted>
  <dcterms:modified xsi:type="dcterms:W3CDTF">2022-12-01T02:49:15Z</dcterms:modified>
  <cp:revision>7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