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0-07-31T16:40:00Z</cp:lastPrinted>
  <dcterms:modified xsi:type="dcterms:W3CDTF">2022-12-29T02:26:23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1724457504F29B5890C1AA2B9B1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