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小微</cp:lastModifiedBy>
  <cp:lastPrinted>2020-08-20T15:25:00Z</cp:lastPrinted>
  <dcterms:modified xsi:type="dcterms:W3CDTF">2022-10-08T08:17:28Z</dcterms:modified>
  <cp:revision>9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4461DFFB640718001AF91F188B3A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