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780"/>
        <w:gridCol w:w="780"/>
        <w:gridCol w:w="1461"/>
        <w:gridCol w:w="6193"/>
      </w:tblGrid>
      <w:tr>
        <w:trPr>
          <w:trHeight w:val="4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通辽市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蒙辽水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有限责任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公司招聘岗位信息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表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2"/>
                <w:szCs w:val="32"/>
                <w:lang w:bidi="ar"/>
              </w:rPr>
              <w:t>需求人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2"/>
                <w:szCs w:val="32"/>
                <w:lang w:bidi="ar"/>
              </w:rPr>
              <w:t>任职资格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总工程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以上学历，水利水电相关专业，持有水利高级工程师职称优先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龄限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7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年以上施工现场技术工作经验，具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年及以上水利项目施工管理经验； 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熟悉工程施工标准与相关程序，了解施工工艺； 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能独立编制施工组织设计、施工计划、专项施工方案，具有独立组织、管理大型施工项目的能力，具有良好的沟通能力和团队精神； 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具备良好的沟通能力和团队协作意识； 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持有一级建造师职业资格证书。</w:t>
            </w:r>
          </w:p>
        </w:tc>
      </w:tr>
      <w:tr>
        <w:trPr>
          <w:trHeight w:val="2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综合管理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以上学历，行政管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中文、工商管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龄限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具有三年以上工作经验，中共党员优先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遵纪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法，遵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公司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规章制度，有事业心，责任心强，能勇挑重担，工作任劳任怨，坚持实事求是的办事原则，有较强的组织纪律性，有良好的人际关系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具有较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管理能力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公文写作能力、材料编辑能力、沟通能力、组织协调能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熟悉运用各种办公软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1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财务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会计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本科及以上学历，财会相关专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龄限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三年以上工作经验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具有中级会计师以上资格证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熟悉国家的财经法律、法规、规章制度和方针、政策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具备一定的组织能力和协调能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具有较好的职业素养，遵纪守法，勤勉尽责，团结合作，廉洁从业，作风形象和职业信誉好。</w:t>
            </w:r>
          </w:p>
        </w:tc>
      </w:tr>
      <w:tr>
        <w:trPr>
          <w:trHeight w:val="2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出纳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本科及以上学历，财会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龄限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三年以上工作经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具备专业的财务知识，包括国家相关法律法规、银行结算业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熟练使用财务相关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熟悉现金、银行存款、票据相关的规定以及业务流程和最新的政策变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具备财务数字计算能力，防止出现计算错误等问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具备良好的沟通能力、规划能力、计划能力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工作认真、负责，按照企业相关规章制度处理问题。</w:t>
            </w:r>
          </w:p>
        </w:tc>
      </w:tr>
      <w:tr>
        <w:trPr>
          <w:trHeight w:val="2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技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及以上学历，水利水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及建筑工程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相关专业，具有相水利水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及建筑工程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二级建造师或监理工程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龄限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三年以上施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熟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工程建设程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序，有丰富的现场操作经验，良好的交际、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熟悉施工技术规范及验收规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具有现场协调及统筹施工组织能力、团队配合能力，能够编写技术交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具有审图能力，会按图纸测算工程量，熟练使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绘制工程相关图纸。</w:t>
            </w:r>
          </w:p>
        </w:tc>
      </w:tr>
      <w:tr>
        <w:trPr>
          <w:trHeight w:val="2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管理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及以上学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安全管理或安全工程等相关专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龄限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日以后出生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具有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年以上水利水电工程生产管理或安全管理业务相关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熟悉安全生产法律法规、水利水电工程安全生产相关规定，具备相应的政策知识水平；熟悉相关的安全技术，具备相应的专业知识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具有安全资料编制和整理能力、安全交底编写及执行能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具有安全生产考核（培训）合格证书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证）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2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运营管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及以上学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龄限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具有三年以上工作经验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熟知项目建设审批流程，具有办理建设审批手续经验、项目招标经验具有良好的沟通协调能力，具有一定人脉资源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项目谋划、前期建设审批手续办理（包括土地、立项、初设、规划、施工许可等）、项目招标、竣工验收、备案、结算评审、工程款支付、档案整理、协调各参建单位关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能力。</w:t>
            </w:r>
          </w:p>
        </w:tc>
      </w:tr>
      <w:tr>
        <w:trPr>
          <w:trHeight w:val="3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计划合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学历，法学专业，具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级或以上执业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龄限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三年及以上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起草、审查各类企业法律文件能力，如协议、合同、商务信函等内容的合法性、可行性、严密性，避免企业不必要的经济损失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参与有关项目可行性研究、调查、出具法律意见；参与公司经营决策，为公司经营决策意向进行法律调研和法律审核，提供选择方案和相应法律依据，保障公司经营决策的安全性和合法性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负责企业有关法律纠纷、诉讼事项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eastAsia="仿宋_GB2312;仿宋" w:cs="Times New Roman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较强的法律专业知识和实践能力、逻辑分析能力、语言文字表达能力和沟通协调能力；具有良好的团队协作精神、责任感；有志于在企业发展并为企业提供法律服务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51:29Z</dcterms:created>
  <dc:creator>Administrator</dc:creator>
  <dc:description/>
  <dc:language>en-US</dc:language>
  <cp:lastModifiedBy>曾德莹</cp:lastModifiedBy>
  <dcterms:modified xsi:type="dcterms:W3CDTF">2022-12-20T16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1C199772E42D2B9C17C0D8E6523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