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西部中心医院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西部中心医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关于海南“聚四方之才，共建自贸港”招才引智招聘会事业单位考核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user</cp:lastModifiedBy>
  <cp:lastPrinted>2022-12-14T16:52:00Z</cp:lastPrinted>
  <dcterms:modified xsi:type="dcterms:W3CDTF">2022-12-20T02:07:3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