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馆陶</w:t>
      </w:r>
      <w:r>
        <w:rPr>
          <w:rFonts w:ascii="宋体" w:hAnsi="宋体" w:cs="宋体"/>
          <w:b/>
          <w:bCs/>
          <w:kern w:val="0"/>
          <w:sz w:val="40"/>
          <w:szCs w:val="40"/>
        </w:rPr>
        <w:t>县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0"/>
          <w:szCs w:val="40"/>
        </w:rPr>
        <w:t>年党群系统事业单位公开招聘岗位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计划</w:t>
      </w:r>
      <w:r>
        <w:rPr>
          <w:rFonts w:ascii="宋体" w:hAnsi="宋体" w:cs="宋体"/>
          <w:b/>
          <w:bCs/>
          <w:kern w:val="0"/>
          <w:sz w:val="40"/>
          <w:szCs w:val="40"/>
        </w:rPr>
        <w:t>一览表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5"/>
        <w:gridCol w:w="806"/>
        <w:gridCol w:w="1458"/>
        <w:gridCol w:w="884"/>
        <w:gridCol w:w="855"/>
        <w:gridCol w:w="1133"/>
        <w:gridCol w:w="2240"/>
        <w:gridCol w:w="1578"/>
        <w:gridCol w:w="3220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身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低限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低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馆陶县委组织部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馆陶县干部信息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中国语言文学类、工商管理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1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图书情报与档案管理类、工商管理类、计算机类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馆陶县委组织部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馆陶县委非公有制经济组织和社会组织工作中心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中国语言文学类、哲学类、公共管理类、工商管理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学类、马克思主义理论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、戏剧与影视学类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1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商管理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员；具有初级及以上会计专业技术资格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身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低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低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馆陶县委统战部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馆陶县民族宗教服务中心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差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学士学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类、新闻传播学类、工商管理类、电子商务类、计算机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限“高校毕业生”报考；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学士学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类、新闻传播学类、工商管理类、电子商务类、计算机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馆陶县妇女联合会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馆陶县春蕾计划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学士学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心理学类、法学类、社会学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限“高校毕业生”报考；</w:t>
            </w:r>
          </w:p>
        </w:tc>
      </w:tr>
      <w:tr>
        <w:trPr>
          <w:trHeight w:val="8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寿山寺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8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务基层项目人员、退役大学生士兵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冬（残）奥大学生志愿者</w:t>
            </w:r>
          </w:p>
        </w:tc>
      </w:tr>
      <w:tr>
        <w:trPr>
          <w:trHeight w:val="8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路桥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务基层项目人员、退役大学生士兵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冬（残）奥大学生志愿者</w:t>
            </w:r>
          </w:p>
        </w:tc>
      </w:tr>
      <w:tr>
        <w:trPr>
          <w:trHeight w:val="9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行政综合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身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低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低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王桥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9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行政综合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行政综合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务基层项目人员、退役大学生士兵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冬（残）奥大学生志愿者</w:t>
            </w:r>
          </w:p>
        </w:tc>
      </w:tr>
      <w:tr>
        <w:trPr>
          <w:trHeight w:val="9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南徐村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务基层项目人员、退役大学生士兵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冬（残）奥大学生志愿者</w:t>
            </w:r>
          </w:p>
        </w:tc>
      </w:tr>
      <w:tr>
        <w:trPr>
          <w:trHeight w:val="83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魏僧寨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86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务基层项目人员、退役大学生士兵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冬（残）奥大学生志愿者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身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低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低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房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务基层项目人员、退役大学生士兵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冬（残）奥大学生志愿者</w:t>
            </w:r>
          </w:p>
        </w:tc>
      </w:tr>
      <w:tr>
        <w:trPr>
          <w:trHeight w:val="10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柴堡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行政综合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综合行政执法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9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社会事业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限“高校毕业生”报考</w:t>
            </w:r>
          </w:p>
        </w:tc>
      </w:tr>
      <w:tr>
        <w:trPr>
          <w:trHeight w:val="9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社会事业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全额事业编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务基层项目人员、退役大学生士兵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冬（残）奥大学生志愿者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8" w:gutter="0" w:header="0" w:top="1418" w:footer="73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before="260" w:after="2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40:17Z</dcterms:created>
  <dc:creator>Administrator</dc:creator>
  <dc:description/>
  <dc:language>en-US</dc:language>
  <cp:lastModifiedBy>丁&amp;霍</cp:lastModifiedBy>
  <cp:lastPrinted>2022-11-24T10:40:00Z</cp:lastPrinted>
  <dcterms:modified xsi:type="dcterms:W3CDTF">2022-12-17T10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664E21AB941E798A3D6115038A9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