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年潍坊市科技创新促进中心（潍坊市国际人才交流服务中心）公开招聘面试</w:t>
      </w:r>
    </w:p>
    <w:p>
      <w:pPr>
        <w:pStyle w:val="Heading2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疫情防控告知书</w:t>
      </w:r>
    </w:p>
    <w:p>
      <w:pPr>
        <w:pStyle w:val="Style14"/>
        <w:widowControl/>
        <w:spacing w:lineRule="exact" w:line="560" w:before="0" w:after="0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潍坊市科技创新促进中心（潍坊市国际人才交流服务中心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开招聘面试疫情防控有关要求和注意事项告知如下，请所有考生知悉并严格执行考试各项防疫措施和要求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前防疫准备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考生务必于</w:t>
      </w:r>
      <w:r>
        <w:rPr>
          <w:rFonts w:eastAsia="仿宋" w:cs="仿宋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Times New Roman" w:hAnsi="Times New Roman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在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80022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为确保顺利参考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考生考前非必要不离开潍坊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尚在外地（省外、省内其他市）的考生应主动了解我市疫情防控相关要求，按规定提前抵达我市，按要求做好各项疫情常态化防控措施，以免耽误考试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78" w:before="0" w:after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提前申领“山东省电子健康通行码”。</w:t>
      </w:r>
    </w:p>
    <w:p>
      <w:pPr>
        <w:pStyle w:val="Style14"/>
        <w:widowControl/>
        <w:shd w:fill="FFFFFF" w:val="clear"/>
        <w:spacing w:lineRule="exact" w:line="578" w:before="0" w:after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按照我市疫情防控要求进行常态化核酸检测，所有考生参加考试时均须提供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日、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5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日、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6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日连续三天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核酸检测阴性证明通过“山东省电子健康通行码”中的“核酸检测信息”展示即可。</w:t>
      </w:r>
    </w:p>
    <w:p>
      <w:pPr>
        <w:pStyle w:val="Normal"/>
        <w:snapToGrid w:val="false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每日自觉进行体温测量、健康状况监测，考前主动减少外出、不必要的聚集和人员接触，确保考试时身体状况良好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、面试当天有关要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检测体温正常（未超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准考证、有效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扫描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考点场所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出示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山东省电子健康通行码绿码、考前连续三天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方可参加考试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考生参加考试时应自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N9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型口罩。除接受身份核验时或在面试室答题时，按要求摘下口罩外，进出考点以及在封闭管理期间应全程佩戴口罩。</w:t>
      </w:r>
    </w:p>
    <w:p>
      <w:pPr>
        <w:pStyle w:val="Style14"/>
        <w:widowControl/>
        <w:spacing w:lineRule="exact" w:line="578" w:before="0" w:after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特殊情形考生管理要求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来自高风险地区的考生和自省外入鲁返鲁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应提前向市人事考试机构和考试所在地社区报备，在按照社区要求完成各项疫情防控措施后，再持考前连续三天核酸检测阴性证明参加考试，并于途中注意做好个人防护。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考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发热、咳嗽等症状的，须提供医疗机构出具的诊断证明和考前连续三天核酸检测阴性证明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在隔离考场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治愈出院的确诊病例和无症状感染者，在提供考前连续三天核酸检测阴性证明基础上，还应持考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的健康体检报告，体检正常、肺部影像学显示肺部病灶完全吸收的可以参加考试。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属于以下情形的考生，不得参加考试：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考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高风险区旅居史的人员（即高风险区外溢人员）且尚处于集中隔离或居家隔离的人员；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Style14"/>
        <w:widowControl/>
        <w:shd w:fill="FFFFFF" w:val="clear"/>
        <w:spacing w:lineRule="exact" w:line="578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Times New Roman" w:hAnsi="Times New Roman"/>
          <w:color w:val="FF0000"/>
          <w:sz w:val="32"/>
          <w:szCs w:val="32"/>
          <w:shd w:fill="FFFFFF" w:val="clear"/>
        </w:rPr>
        <w:t>5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widowControl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  <w:r>
        <w:rPr>
          <w:rFonts w:eastAsia="仿宋" w:cs="仿宋" w:ascii="Times New Roman" w:hAnsi="Times New Roman"/>
          <w:kern w:val="2"/>
          <w:sz w:val="32"/>
          <w:szCs w:val="32"/>
        </w:rPr>
        <w:t>0536</w:t>
      </w:r>
      <w:r>
        <w:rPr>
          <w:rFonts w:eastAsia="仿宋" w:cs="仿宋" w:ascii="仿宋" w:hAnsi="仿宋"/>
          <w:kern w:val="2"/>
          <w:sz w:val="32"/>
          <w:szCs w:val="32"/>
        </w:rPr>
        <w:t>-</w:t>
      </w:r>
      <w:r>
        <w:rPr>
          <w:rFonts w:eastAsia="仿宋" w:cs="仿宋" w:ascii="Times New Roman" w:hAnsi="Times New Roman"/>
          <w:kern w:val="2"/>
          <w:sz w:val="32"/>
          <w:szCs w:val="32"/>
        </w:rPr>
        <w:t>825612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cp:keywords/>
  <dc:language>en-US</dc:language>
  <cp:lastModifiedBy>c sy</cp:lastModifiedBy>
  <cp:lastPrinted>2022-07-13T17:09:00Z</cp:lastPrinted>
  <dcterms:modified xsi:type="dcterms:W3CDTF">2022-12-12T08:20:00Z</dcterms:modified>
  <cp:revision>2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