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潍坊市体育局所属事业单位公开招聘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疫情防控告知书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疫情防控工作需要，为确保广大考生身体健康，保障考试安全顺利进行，现将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潍坊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局所属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开招聘面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疫情防控有关要求和注意事项告知如下，请所有考生知悉并严格执行考试各项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考前防疫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5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eastAsia="zh-CN"/>
        </w:rPr>
        <w:t>请考生务必于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前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备系统报备个人行程信息。考生应充分预估考前个人行程路线，使用微信程序扫描下方二维码登录报备系统，如实填报个人信息。若报备后行程有变，请及时修改报备信息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800225" cy="18002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为确保顺利参考，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考生考前非必要不离开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潍坊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尚在外地（省外、省内其他市）的考生应主动了解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市疫情防控相关要求，按规定提前抵达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eastAsia="zh-CN"/>
        </w:rPr>
        <w:t>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市，按要求做好各项疫情常态化防控措施，以免耽误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提前申领“山东省电子健康通行码”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78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按照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要求进行常态化核酸检测，所有考生参加考试时均须提供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连续三天核酸检测阴性证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核酸检测阴性证明通过“山东省电子健康通行码”中的“核酸检测信息”展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5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每日自觉进行体温测量、健康状况监测，考前主动减少外出、不必要的聚集和人员接触，确保考试时身体状况良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当天有关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场检测体温正常（未超过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携带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准考证、有效居民身份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扫描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考点场所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出示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山东省电子健康通行码绿码、考前连续三天核酸检测阴性证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方可参加考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参加考试时应自备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9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型口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除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身份核验时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在面试室答题时，按要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摘下口罩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外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出考点以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封闭管理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应全程佩戴口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特殊情形考生管理要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来自高风险地区的考生和自省外入鲁返鲁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提前向市人事考试机构和考试所在地社区报备，在按照社区要求完成各项疫情防控措施后，再持考前连续三天核酸检测阴性证明参加考试，并于途中注意做好个人防护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考前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的，须提供医疗机构出具的诊断证明和考前连续三天核酸检测阴性证明，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并在隔离考场考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治愈出院的确诊病例和无症状感染者，在提供考前连续三天核酸检测阴性证明基础上，还应持考前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的健康体检报告，体检正常、肺部影像学显示肺部病灶完全吸收的可以参加考试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属于以下情形的考生，不得参加考试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6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诊病例、疑似病例、无症状感染者和尚在隔离观察期的密切接触者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考前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发热、咳嗽等症状未痊愈且未排除传染病及身体不适者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高风险区旅居史的人员（即高风险区外溢人员）且尚处于集中隔离或居家隔离的人员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境外旅居史且入境未满</w:t>
      </w:r>
      <w:r>
        <w:rPr>
          <w:rFonts w:eastAsia="仿宋_GB2312;仿宋" w:cs="仿宋_GB2312;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者；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5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;仿宋" w:cs="仿宋_GB2312;仿宋" w:ascii="Times New Roman" w:hAnsi="Times New Roman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5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.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不能按要求提供核酸检测阴性证明等健康证明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</w:t>
      </w:r>
      <w:r>
        <w:rPr>
          <w:rFonts w:ascii="黑体" w:hAnsi="黑体" w:cs="Times New Roman" w:eastAsia="黑体"/>
          <w:sz w:val="32"/>
          <w:szCs w:val="32"/>
        </w:rPr>
        <w:t>联系</w:t>
      </w:r>
      <w:r>
        <w:rPr>
          <w:rFonts w:ascii="黑体" w:hAnsi="黑体" w:cs="Times New Roman" w:eastAsia="黑体"/>
          <w:sz w:val="32"/>
          <w:szCs w:val="32"/>
          <w:lang w:eastAsia="zh-CN"/>
        </w:rPr>
        <w:t>电话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  <w:t>0536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-</w:t>
      </w:r>
      <w:r>
        <w:rPr>
          <w:rFonts w:eastAsia="仿宋" w:cs="仿宋" w:ascii="Times New Roman" w:hAnsi="Times New Roman"/>
          <w:kern w:val="2"/>
          <w:sz w:val="32"/>
          <w:szCs w:val="32"/>
          <w:lang w:val="en-US" w:eastAsia="zh-CN" w:bidi="ar-SA"/>
        </w:rPr>
        <w:t>8256126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04:00Z</dcterms:created>
  <dc:creator>Administrator</dc:creator>
  <dc:description/>
  <dc:language>en-US</dc:language>
  <cp:lastModifiedBy>七月兔子</cp:lastModifiedBy>
  <cp:lastPrinted>2022-07-13T17:09:00Z</cp:lastPrinted>
  <dcterms:modified xsi:type="dcterms:W3CDTF">2022-12-12T09:16:09Z</dcterms:modified>
  <cp:revision>1</cp:revision>
  <dc:subject/>
  <dc:title>2022年       公开招聘笔试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6DA13478F40DBA63E326846FE81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