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湘潭市第一人民医院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right="238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聘劳务派遣人员岗位</w:t>
      </w:r>
      <w:r>
        <w:rPr>
          <w:rFonts w:ascii="宋体" w:hAnsi="宋体" w:cs="宋体"/>
          <w:b/>
          <w:bCs w:val="false"/>
          <w:sz w:val="44"/>
          <w:szCs w:val="44"/>
        </w:rPr>
        <w:t>考核表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300"/>
        <w:ind w:right="238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7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1563"/>
        <w:gridCol w:w="212"/>
        <w:gridCol w:w="1565"/>
        <w:gridCol w:w="182"/>
        <w:gridCol w:w="1983"/>
        <w:gridCol w:w="990"/>
        <w:gridCol w:w="498"/>
        <w:gridCol w:w="1022"/>
      </w:tblGrid>
      <w:tr>
        <w:trPr>
          <w:trHeight w:val="47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情况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迟到    次     早退    次     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要点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了解并遵守医院的各项规章制度；是否了解本职工作职责、工作程序及医院情况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动接受医院的各种信息，不主动了解工作职责和工作程序。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了解工作职责和工作程序，能够遵照执行。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搜集与本岗位有关的信息，了解并遵守医院的各种规章制度。（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搜集与医院有关的各种信息，能够对工作职责和工作程序提出建设性意见。熟知并遵守医院的各项规章制度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工作实践是否掌握了业务知识，并把理论知识与业务知识更好的结合起来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缺乏知识、经验，不给予具体难以胜任的工作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和经验不足，常常出错，需要加以指点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目前工作所必需的知识和经验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丰富的知识和经验，能克服困难，做好工作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丰富的知识和经验，能够胜任比目前更重要的工作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对上级指示、指导的理解能力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能力迟钝，需要反复指导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能力一般，需要加以提示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上级的指导、训示能够理解，不需要他人帮助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能力较高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力超群，并能举一反三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能尽快融入新环境，与他人友好交往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人冷漠，不善于与他人交谈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默寡言，与他人交谈较少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人的交往只限于工作关系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快与同事和其他部门的员工建立友好的往来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于广泛与他人交往，建立良好的人际关系。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履行责任的态度如何，在实际工作中是否敢于承担责任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漫不经心，没有责任感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完成任务，但有时较草率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有热情，并能克服困难完成任务。（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责任感，工作尽心，敢于承担责任。（</w:t>
            </w: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中出现的问题做出判断与估计的能力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出现判断失误，琐微之事举棋不定。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过程需要较长时间，并偶有失误。（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正确、迅速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断学习工作有关的新知识，接受新观念的能力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常在困难面前退缩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现状，不思进取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所学的知识，做好本职工作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精益求精，善于学习与工作有关的新知识，提高工作能力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否同周围的同事搞好关系，齐心协力搞好工作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关心自我利益，与合作共事有困难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与我合作，不产生磨擦和冲突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于与他人合作，共同完成本部门工作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集体利益为重，与任何人都能合作，并对他人施以好的影响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是否勤奋努力，是否遵守工作纪律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乏工作热情，工作不主动。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遵守工作纪律，完成工作任务。（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勤恳认真，经常提前完成工作任务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效果如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出错或失误，不能单独工作。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偶尔出错或失误，需要加以指导。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效果良好，能够胜任。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成绩优秀，有发展潜力。（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遵守劳动纪律，有事事先报告，不在工作时间干私活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不规律，很少事先请假，经常在工作时间干私活，不能令人放心交付工作（</w:t>
            </w:r>
            <w:r>
              <w:rPr>
                <w:rFonts w:cs="宋体" w:ascii="宋体" w:hAnsi="宋体"/>
                <w:szCs w:val="21"/>
              </w:rPr>
              <w:t>0-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少请假、迟到、早退，但能事先报告，有时在工作时间干私活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少请假、迟到、早退，偶有干私活现象，但基本能坚守本职岗位工作（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记录极佳，始终准时坚守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岗位，无干私活现象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  <w:r>
              <w:rPr>
                <w:rFonts w:ascii="宋体" w:hAnsi="宋体" w:cs="宋体"/>
                <w:szCs w:val="21"/>
              </w:rPr>
              <w:t xml:space="preserve">    □不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Endno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名：             时间：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  <w:r>
              <w:rPr>
                <w:rFonts w:ascii="宋体" w:hAnsi="宋体" w:cs="宋体"/>
                <w:szCs w:val="21"/>
              </w:rPr>
              <w:t xml:space="preserve">    □不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Endno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00"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00"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时间：</w:t>
            </w:r>
          </w:p>
        </w:tc>
      </w:tr>
      <w:tr>
        <w:trPr>
          <w:trHeight w:val="1462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职能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firstLine="4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  <w:r>
              <w:rPr>
                <w:rFonts w:ascii="宋体" w:hAnsi="宋体" w:cs="宋体"/>
                <w:szCs w:val="21"/>
              </w:rPr>
              <w:t xml:space="preserve">    □不</w:t>
            </w:r>
            <w:r>
              <w:rPr>
                <w:rFonts w:ascii="宋体" w:hAnsi="宋体" w:cs="宋体"/>
                <w:szCs w:val="21"/>
                <w:lang w:eastAsia="zh-CN"/>
              </w:rPr>
              <w:t>建议录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238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Endno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00" w:right="23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时间：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12-09T1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BAA426CE4CE9B369B6675D36AA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