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8"/>
        <w:ind w:hanging="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</w:rPr>
        <w:t>1</w:t>
      </w:r>
    </w:p>
    <w:p>
      <w:pPr>
        <w:pStyle w:val="Style14"/>
        <w:spacing w:lineRule="exact" w:line="578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四川开江经济开发区岗位需求表</w:t>
      </w:r>
    </w:p>
    <w:p>
      <w:pPr>
        <w:pStyle w:val="Style14"/>
        <w:spacing w:lineRule="exact" w:line="578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13"/>
        <w:gridCol w:w="3609"/>
        <w:gridCol w:w="671"/>
        <w:gridCol w:w="740"/>
        <w:gridCol w:w="1420"/>
        <w:gridCol w:w="2834"/>
        <w:gridCol w:w="1102"/>
      </w:tblGrid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职务列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任职资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  <w:lang w:bidi="ar"/>
              </w:rPr>
              <w:t>聘任期限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党政综合部工作人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负责收发文、会务、政工人事工作等。负责经开区各类材料起草、宣传报道、信访维稳等。负责党建、意识形态、依法行政、乡村振兴等各项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中文类相关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龄在</w:t>
            </w: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有一定写作功底，在报刊公开发表作品者优先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聘期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（含试用期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个月）</w:t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经济发展部工作人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负责统计、项目申报和资金争取和资料数据上报工作。负责编制和监督产业经发展规划，节能降耗、技改扩能等工作。负责政策研究、惠企政策研究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经济类、管理类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龄在</w:t>
            </w: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有统计、经济、金融方面工作经验者优先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规划建设部工作人员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负责园区规划管理，违建管理等，项目编制、入园企业审查等。负责园区安全、环保、应急等管理。负责项目入库、报数、项目推进、资金争取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土木建筑工程类专业或具有建筑工程类资格证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龄在</w:t>
            </w: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有规划建设方面工作经验优先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安全类、环保类专业或具有安全环保类资格证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龄在</w:t>
            </w: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有安全、环保、应急方面工作经验优先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企业服务部工作人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负责办理企业代办服务，管理孵化基地，负责基地建设管理等。负责兑现企业优惠政策，协调解决发展中遇到的问题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龄在</w:t>
            </w: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 xml:space="preserve">45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财会金融类、工程建设类相关专业优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投资促进部工作人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负责招商引资企业服务，保障水电气地人等保障工作。负责标准化厂房、人才公寓管理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管理类、经济类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年龄在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 xml:space="preserve">40 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eastAsia="方正仿宋简体"/>
                <w:kern w:val="0"/>
                <w:sz w:val="16"/>
                <w:szCs w:val="16"/>
                <w:lang w:bidi="ar"/>
              </w:rPr>
              <w:t>具有岗位工作内容相关的工作经验优先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6"/>
                <w:szCs w:val="16"/>
              </w:rPr>
            </w:pPr>
            <w:r>
              <w:rPr>
                <w:rFonts w:eastAsia="方正仿宋简体"/>
                <w:sz w:val="16"/>
                <w:szCs w:val="16"/>
              </w:rPr>
            </w:r>
          </w:p>
        </w:tc>
      </w:tr>
    </w:tbl>
    <w:p>
      <w:pPr>
        <w:pStyle w:val="Style14"/>
        <w:spacing w:lineRule="exact" w:line="578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7:00Z</dcterms:created>
  <dc:creator>Administrator</dc:creator>
  <dc:description/>
  <cp:keywords/>
  <dc:language>en-US</dc:language>
  <cp:lastModifiedBy>何光玲</cp:lastModifiedBy>
  <cp:lastPrinted>2022-12-05T11:17:00Z</cp:lastPrinted>
  <dcterms:modified xsi:type="dcterms:W3CDTF">2022-12-06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672B95EE4FCDBC9AEF3A88F38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